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 29 декабря 2016 года 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194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пгт.Кондинское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О внесении изменений и дополнений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 постановление администрации городского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поселения Кондинское от 23 декабря 2015 года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170 «Об утверждении муниципальной программы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«Организация деятельности администраци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городского поселения Кондинское на 2016 год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и на период до 2020 года»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В соответствии с пунктом 7.1. части 1. статьи 14 Федерального закона от 06 октября 2003 года № 131-ФЗ «Об общих принципах организации местного самоуправления в Российской Федерации, Уставом городского  поселения Кондинское, постановлением администрации городского поселения Кондинское от 17 декабря 2013 года № 94 «О муниципальных и ведомственных целевых программах городского поселения Кондинское», постановлением администрации городского поселения Кондинское от 17 декабря 2013 года № 95 «О перечне муниципальных программ городского поселения Кондинско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Внести в постановление администрации городского поселения Кондинское от 23 декабря 2015 года № 170 «Об утверждении муниципальной программы </w:t>
      </w:r>
      <w:r>
        <w:rPr>
          <w:bCs/>
          <w:color w:val="000000"/>
        </w:rPr>
        <w:t>«Организация деятельности администрации городского поселения Кондинское на 2016 год и на период до 2020 года»</w:t>
      </w:r>
      <w:r>
        <w:rPr/>
        <w:t>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1. В Паспорте муниципальной программы строку «Финансовое обеспечение муниципальной программы **» изложить в ново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trHeight w:val="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"/>
              <w:gridCol w:w="2396"/>
              <w:gridCol w:w="2403"/>
            </w:tblGrid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3"/>
                      <w:szCs w:val="23"/>
                    </w:rPr>
                  </w:pPr>
                  <w:r>
                    <w:rPr>
                      <w:rFonts w:eastAsia="Calibri" w:cs="Calibri" w:ascii="Calibri" w:hAnsi="Calibri"/>
                      <w:sz w:val="23"/>
                      <w:szCs w:val="23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План по программе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Предусмотрено в бюджете поселения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Всего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107 824,2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78 198,2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16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21 587,3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21 058,1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17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21 066,8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19 686,6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18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22 345,0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18 779,0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19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3"/>
                      <w:szCs w:val="23"/>
                    </w:rPr>
                    <w:t>22 270,1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18 674,5 тыс. рублей</w:t>
                  </w:r>
                </w:p>
              </w:tc>
            </w:tr>
            <w:tr>
              <w:trPr/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20 г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  <w:t>20 555,0 тыс. рублей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3"/>
                      <w:szCs w:val="23"/>
                    </w:rPr>
                  </w:pPr>
                  <w:r>
                    <w:rPr>
                      <w:rFonts w:eastAsia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2. Таблицу 2 «Перечень программных мероприятий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</w:p>
    <w:p>
      <w:pPr>
        <w:pStyle w:val="Normal"/>
        <w:rPr/>
      </w:pPr>
      <w:r>
        <w:rPr/>
        <w:tab/>
        <w:t>3. Контроль за выполнением постановления возложить на заместителя главы администрации городского поселения Кондинско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793"/>
        <w:gridCol w:w="3235"/>
      </w:tblGrid>
      <w:tr>
        <w:trPr/>
        <w:tc>
          <w:tcPr>
            <w:tcW w:w="4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еления Кондинское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С.А.Деряб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right"/>
        <w:rPr/>
      </w:pPr>
      <w:r>
        <w:rPr/>
        <w:t>Приложение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103" w:hanging="0"/>
        <w:jc w:val="right"/>
        <w:rPr/>
      </w:pPr>
      <w:r>
        <w:rPr/>
        <w:t xml:space="preserve">городского поселения Кондинское </w:t>
      </w:r>
    </w:p>
    <w:p>
      <w:pPr>
        <w:pStyle w:val="Normal"/>
        <w:ind w:left="5103" w:hanging="0"/>
        <w:jc w:val="right"/>
        <w:rPr/>
      </w:pPr>
      <w:r>
        <w:rPr/>
        <w:t xml:space="preserve">от 29 декабря 2016 года № </w:t>
      </w:r>
      <w:bookmarkStart w:id="0" w:name="sub_400"/>
      <w:r>
        <w:rPr/>
        <w:t>194</w:t>
      </w:r>
    </w:p>
    <w:p>
      <w:pPr>
        <w:pStyle w:val="Normal"/>
        <w:ind w:left="5103" w:hanging="0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698"/>
        <w:jc w:val="right"/>
        <w:rPr/>
      </w:pPr>
      <w:r>
        <w:rPr>
          <w:sz w:val="28"/>
          <w:szCs w:val="28"/>
        </w:rPr>
        <w:t xml:space="preserve">  </w:t>
      </w:r>
      <w:r>
        <w:rPr>
          <w:rStyle w:val="Style15"/>
          <w:color w:val="000000"/>
        </w:rPr>
        <w:t>Таблица 2</w:t>
      </w:r>
      <w:r>
        <w:rPr/>
        <w:t xml:space="preserve"> 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программ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cs="Times New Roman"/>
          <w:b/>
          <w:sz w:val="18"/>
          <w:szCs w:val="16"/>
        </w:rPr>
      </w:r>
    </w:p>
    <w:tbl>
      <w:tblPr>
        <w:tblW w:w="155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9"/>
        <w:gridCol w:w="993"/>
        <w:gridCol w:w="1134"/>
        <w:gridCol w:w="993"/>
        <w:gridCol w:w="992"/>
        <w:gridCol w:w="992"/>
        <w:gridCol w:w="993"/>
        <w:gridCol w:w="960"/>
        <w:gridCol w:w="960"/>
        <w:gridCol w:w="1056"/>
        <w:gridCol w:w="849"/>
        <w:gridCol w:w="1134"/>
        <w:gridCol w:w="851"/>
        <w:gridCol w:w="959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7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ые затраты на реализацию (тыс. руб.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12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мотрено в бюджете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по программе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Цель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Организация деятельности по осуществлению возложенных на администрацию городского поселения Кондинское полномочий по решению вопросов местного значения и переданных в установленном порядке отдельных государственных полномочий</w:t>
            </w:r>
          </w:p>
        </w:tc>
      </w:tr>
      <w:tr>
        <w:trPr>
          <w:trHeight w:val="570" w:hRule="atLeast"/>
        </w:trPr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1. Обеспечение функционирования администрации городского для осуществления полномочий по решению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 переданных в установленном порядке отдельных государственных полномочий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главы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 3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6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35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7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3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3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9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848,1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8,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70,0</w:t>
            </w:r>
          </w:p>
        </w:tc>
      </w:tr>
      <w:tr>
        <w:trPr>
          <w:trHeight w:val="648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администрации поселения для осуществления полномочий по решению вопросов местного знач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7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 408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790,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493,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38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05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05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60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305,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00,0</w:t>
            </w:r>
          </w:p>
        </w:tc>
      </w:tr>
      <w:tr>
        <w:trPr>
          <w:trHeight w:val="71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40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79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49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 305,0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30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государственной регистрации актов гражданского состоя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0,4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2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2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,2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8,2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8,2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37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78,2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администрации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 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 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3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3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4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24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40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10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 5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7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1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3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244,5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244,5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40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6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04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89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 счет остатков на 01.01.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щественных работ для временного трудоустройства не занятых трудовой деятельностью и безработных граждан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 108,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 108,4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9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28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6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108,4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 108,4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0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86,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3 02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5 5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 83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0 3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 3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 00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0 595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 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 47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 042,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9 760,0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 2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 8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93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93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4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4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1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2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26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88 9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1 5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6 06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5 59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6 7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397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7 70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2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8 6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257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9 760,0</w:t>
            </w:r>
          </w:p>
        </w:tc>
      </w:tr>
      <w:tr>
        <w:trPr>
          <w:trHeight w:val="255" w:hRule="atLeast"/>
        </w:trPr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2. Обеспечение социальных гарантий и компенсаций работникам администрации поселения</w:t>
            </w:r>
          </w:p>
        </w:tc>
      </w:tr>
      <w:tr>
        <w:trPr>
          <w:trHeight w:val="364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циальных гарантий и компенсаций работникам администрации 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55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273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3. Участие администрации поселения в некоммерческих организациях межмуниципального сотрудничества</w:t>
            </w:r>
          </w:p>
        </w:tc>
      </w:tr>
      <w:tr>
        <w:trPr>
          <w:trHeight w:val="44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членских взносов в Ассоциацию "Совет муниципальных образований Ханты - Мансийского автономного округа - Югры"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4. Реализация прав граждан на осуществление местного самоуправления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2. Совершенствование системы муниципального управления на основе использования информационно-коммуникационных технологий</w:t>
            </w:r>
          </w:p>
        </w:tc>
      </w:tr>
      <w:tr>
        <w:trPr>
          <w:trHeight w:val="242" w:hRule="atLeast"/>
        </w:trPr>
        <w:tc>
          <w:tcPr>
            <w:tcW w:w="1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дача 5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ормирование электронной администраци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овление компьютерного оборудования и оргтехники с учетом новых информационных технолог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внедрение и сопровождение специализированного программного обеспечения для осуществления автоматизации рабочих процессов администрации поселения при реализации вопросов местного значения (в том числе: Бюджет поселения; СПС КонсультантПлюс//Гарант; 1С:Предприятие; Эконом-эксперт и др.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92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0</w:t>
            </w:r>
          </w:p>
        </w:tc>
      </w:tr>
      <w:tr>
        <w:trPr>
          <w:trHeight w:val="109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за счет остатков на 01.01.2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информационной деятельности органов местного самоуправления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финансов и экономическ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Итого по задаче 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39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0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56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07 8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78 19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21 58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 05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1 066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9 686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 345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 7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2 27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8 674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20 555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 20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3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458,6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окружной бюдже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1 8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1 8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93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 936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4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3 148,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1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43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2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2 326,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93 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64 1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6 82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6 2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7 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16 079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9 455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19 4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15 889,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 </w:t>
            </w:r>
            <w:r>
              <w:rPr>
                <w:b/>
                <w:i/>
                <w:color w:val="000000"/>
                <w:sz w:val="18"/>
                <w:szCs w:val="18"/>
              </w:rPr>
              <w:t>20 555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077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eastAsia="Times New Roman" w:cs="Times New Roman"/>
      <w:sz w:val="36"/>
      <w:szCs w:val="24"/>
    </w:rPr>
  </w:style>
  <w:style w:type="character" w:styleId="Style12">
    <w:name w:val="Название Знак"/>
    <w:basedOn w:val="Style11"/>
    <w:qFormat/>
    <w:rPr>
      <w:rFonts w:ascii="TimesET;Times New Roman" w:hAnsi="TimesET;Times New Roman" w:eastAsia="Times New Roman" w:cs="Times New Roman"/>
      <w:sz w:val="32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b w:val="false"/>
      <w:bCs w:val="false"/>
      <w:color w:val="008000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1:00Z</dcterms:created>
  <dc:creator>Устинова Нина Александровна</dc:creator>
  <dc:description/>
  <cp:keywords/>
  <dc:language>en-US</dc:language>
  <cp:lastModifiedBy>Галина Николаевна</cp:lastModifiedBy>
  <cp:lastPrinted>2016-12-30T13:02:00Z</cp:lastPrinted>
  <dcterms:modified xsi:type="dcterms:W3CDTF">2016-12-30T08:02:00Z</dcterms:modified>
  <cp:revision>55</cp:revision>
  <dc:subject/>
  <dc:title/>
</cp:coreProperties>
</file>