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8" w:firstLine="279"/>
        <w:rPr>
          <w:color w:val="000000"/>
          <w:szCs w:val="28"/>
        </w:rPr>
      </w:pPr>
      <w:r>
        <w:rPr>
          <w:color w:val="000000"/>
          <w:szCs w:val="28"/>
        </w:rPr>
        <w:t>Приложение 5</w:t>
      </w:r>
    </w:p>
    <w:p>
      <w:pPr>
        <w:pStyle w:val="Normal"/>
        <w:ind w:left="4677" w:hanging="0"/>
        <w:jc w:val="both"/>
        <w:rPr/>
      </w:pPr>
      <w:r>
        <w:rPr/>
        <w:t>к Положению о порядке формирования и подготовке резерва управленческих кадров для замещения должностей руководителей муниципальных учреждений в муниципальном образовании городское поселение Кондинское</w:t>
      </w:r>
    </w:p>
    <w:p>
      <w:pPr>
        <w:pStyle w:val="Normal"/>
        <w:ind w:left="4677" w:hanging="0"/>
        <w:jc w:val="both"/>
        <w:rPr/>
      </w:pPr>
      <w:r>
        <w:rPr/>
      </w:r>
    </w:p>
    <w:p>
      <w:pPr>
        <w:pStyle w:val="Normal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Кондинское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628210, Кондинский район, пгт.Кондинское, ул.Советская, 1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Я,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0"/>
          <w:szCs w:val="20"/>
        </w:rPr>
        <w:t>(Фамилия, и</w:t>
      </w:r>
      <w:r>
        <w:rPr>
          <w:bCs/>
          <w:sz w:val="20"/>
          <w:szCs w:val="20"/>
        </w:rPr>
        <w:t>мя, о</w:t>
      </w:r>
      <w:r>
        <w:rPr>
          <w:sz w:val="20"/>
          <w:szCs w:val="20"/>
        </w:rPr>
        <w:t>тчество субъекта персональных данных полностью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сновной документ, удостоверяющий личность____________________________________ 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</w:t>
      </w:r>
      <w:r>
        <w:rPr>
          <w:sz w:val="20"/>
          <w:szCs w:val="20"/>
        </w:rPr>
        <w:t>вид, номер, сведения о дате выдачи указанного документа и выдавшем его органе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оживающий по адресу: 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астоящим даю свое согласие администрации городского поселения Кондинское, в лице специалиста, ответственного за кадровую работу, администрации городского поселения Кондинское - ответственного за обработку персональных данных, далее — «Оператор», на обработку персональных данных,   (см. п.З) на следующих условиях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Согласие дается мною в целях осуществления необходимых мероприятий, связанных с моим пребыванием в резерве управленческих кадров для замещения должности руководителя муниципального учреждения (предприятия), соблюдения федеральных законов и иных нормативно-правовых актов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Настоящее согласие дается на осуществление следующих действий в отношении моих персональных данных, которые необходимы для достижения указанных выше целей, включая,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моих персональных данных, сверку сведений, предоставленных мною в анкете кандидата состоящего в резерве управленческих кадров, а также любых иных действий с учетом действующего законодательства РФ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Типовой перечень персональных данных передаваемых Оператору на обработку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1. фамилию имя отчество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2.  по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3. дата рожд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4. место рожд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5. гражданство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6. образование (среднее (полное) общее, начальное профессиональное, среднее профессиональное, высшее профессиональное, аспирантура, адъюнктура, докторантура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7. наименование образовательного учрежд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8.  наименование, серия, номер, дата выдачи, направление или специальность, код по ОКСО, ОКИН документа об образовании, о квалификации или наличии специальных знаний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9. профессия (в т.ч. код по ОКПДТР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10. стаж работы и место работы, занимаемая должность;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/>
        <w:t>3.11. данные документа, удостоверяющего личность (вид, серия, номер, дата выдачи, наименование органа, выдавшего документ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12.  адрес и дата регистра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13. фактический адрес места жи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14. телефон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15. сведения о воинском учете (категория запаса, воинское звание, состав (профиль), полное кодовое обозначение ВУС; категория годности к военной службе, наименование военного комиссариата по месту жительства, состоит на воинском учете, отметка о снятии с учета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16. личная подпис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17. фотограф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18. сведения о профессиональной подготовке (дата начала и окончания переподготовки, специальность (направление, профессия, наименование, номер, дата документа свидетельствующего о переподготовке, основание переподготовки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19. сведения о наградах, поощрениях, почетных званиях (наименование, номер, дата награды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Оператор имеет право передавать персональные данные третьим лицам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7 ст. 14 Федерального Закона  от 27.06.2006 № 52-ФЗ «О персональных данных»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Настоящее согласие дается до истечения сроков хранения соответствующей информации или документов содержащих вышеуказанную информацию, определяемых, в соответствии с Федеральным Законом  от 22.10.2004 N 125-ФЗ «Об архивном деле в Российской Федерации» и «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утвержденным Приказом Министерства культуры РФ от 25.08.2010 N 558 (75 лет), после чего персональные данные уничтожаются или обезличиваютс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 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, либо вручен лично под расписку представителю Оператора, после чего Оператор обязуется в течение 3 (трех) месяцев уничтожить, либо обезличить персональные данные Субъект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20_____г.                       _______________/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>(дата)                                               (подпись)                (И.О.Фамили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/>
        <w:t>В дело №</w:t>
      </w:r>
    </w:p>
    <w:p>
      <w:pPr>
        <w:pStyle w:val="Normal"/>
        <w:shd w:fill="FFFFFF" w:val="clear"/>
        <w:autoSpaceDE w:val="false"/>
        <w:ind w:left="4963" w:hanging="0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56:00Z</dcterms:created>
  <dc:creator>Лешукова Галина</dc:creator>
  <dc:description/>
  <dc:language>en-US</dc:language>
  <cp:lastModifiedBy>Галина Николаевна</cp:lastModifiedBy>
  <cp:lastPrinted>2013-12-06T10:21:00Z</cp:lastPrinted>
  <dcterms:modified xsi:type="dcterms:W3CDTF">2016-05-18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78d4fdb-1b5c-455f-94b7-973832aaf74c</vt:lpwstr>
  </property>
</Properties>
</file>