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Исполнение Плана</w:t>
      </w:r>
    </w:p>
    <w:p>
      <w:pPr>
        <w:pStyle w:val="Normal"/>
        <w:jc w:val="center"/>
        <w:rPr/>
      </w:pPr>
      <w:r>
        <w:rPr/>
        <w:t xml:space="preserve">противодействия коррупции в администрация городского поселения Кондинское </w:t>
      </w:r>
    </w:p>
    <w:p>
      <w:pPr>
        <w:pStyle w:val="Normal"/>
        <w:jc w:val="center"/>
        <w:rPr/>
      </w:pPr>
      <w:r>
        <w:rPr/>
        <w:t>з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30"/>
        <w:gridCol w:w="1891"/>
        <w:gridCol w:w="35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 - правовому обеспечению антикоррупционн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 2016 году в связи с изменением законодательства постановлениями администрации внесены изменен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от 18.02.2016 № 16 «О внесении изменений в постановление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становление от  24.10.2016 № 161 «О внесении изменений в постановление администрации городского поселения Кондинское от 14.10.2013 № 64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образования Кондинский район и предоставления этих сведений средствам массовой информ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опубликования»»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поселения Кондинское от 20.05.2016 № 101 «О Порядке размещения сведений о доходах, об имуществе и обязательствах имущественного характера руководителей муниципальных учреждений, подведомственных администрации городского поселения Кондинское, а также о  доходах, об имуществе и обязательствах имущественного характера  их супругов и несовершеннолетних детей на официальном сайте органов местного самоуправления муниципального образования Кондинский район и предоставления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sz w:val="20"/>
                <w:szCs w:val="20"/>
              </w:rPr>
              <w:t>этих сведений средствам массовой информации для опубликования»</w:t>
            </w:r>
            <w:r>
              <w:rPr/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 округа - Ю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 2016 году принято нормативные правовые акты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вета депутатов городского поселения Кондинское от 27.04.2016 № 132 «О представлении лицами, замещающими муниципальные должности Совета депутатов городского поселения Кондинское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поселения Кондинское от 27.04.2016 № 78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Кондинское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городского поселения Кондинское от 18.02.2016 № 18 «О представлении гражданами, претендующими на замещение должностей муниципальной службы администрации городского поселения Кондинское, 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Совета депутатов городского поселения Кондинское от 27.04.2016 № 134 «О Положении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 Совете депутатов городского поселения Кондинское»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поселения Кондинское от 27.04.2016 № 79 «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» 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поселения Кондинское от 18.02.2016 № 19 «Об утверждении Положения о сообщении лицами,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руководителями учреждений, организаций, подведомственных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Кондинское от 27.04.2016 № 136 «Об утверждении Порядка освобождения от должности лиц, замещающих муниципальные должности Совета депутатов городского поселения Кондинское в связи с утратой доверия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городского поселения Кондинское от 27.04.2016 № 137 «О Порядке сообщения лицами, замещающими муниципальные должности городского поселения Кондинское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Меры по совершенствованию муниципального управления и установлению антикоррупционных механизм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п.36.2 п.36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до 15 авгус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одском поселении Кондинское имеются 2 подведомственных учреждения: МКУ «Кондасервис», МКУ «Культурно-досуговое объединение «Созвездие Конды». В учреждениях приказами утвержден ряд НПА, а именно: Кодекс этики и служебного поведения работников, Правила обмена деловыми подарками и знаками делового гостеприимства, Положение об информировании работниками работодателя о случаях склонения их к совершению коррупционных нарушений и порядке рассмотрения таких сообщений; Положение о конфликте интересов. Назначены ответственные лица за проведение антикоррупционной работы, разработаны и утверждены планы мероприятий по профилактике совершения коррупционных правонарушений на 2016 год. В учреждения направлены рекомендации по организации антикоррупционной работы (размещение на сайте, обучение ответственных лиц, внесение дополнений в Д/И и проч.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                  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/>
            </w:pPr>
            <w:r>
              <w:rPr/>
              <w:t xml:space="preserve">На официальном </w:t>
            </w:r>
            <w:r>
              <w:rPr>
                <w:sz w:val="26"/>
                <w:szCs w:val="26"/>
              </w:rPr>
              <w:t xml:space="preserve">сайте </w:t>
            </w:r>
            <w:r>
              <w:rPr/>
              <w:t xml:space="preserve">органов местного самоуправления муниципального образования Кондинского района на странице городское поселение Кондинское расположена отдельная гиперссылка на подраздел по вопросам противодействия коррупции. В подразделе по вопросам противодействия коррупции содержатся  последовательные ссылки в виде списка на отдельные подразделы сайта, посвященные направлениям проводимой работы в соответствии с разъяснениями Минтруда России, которые наполняются актуальной информацией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оссийской Федерации от 07.05.2012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целью создания объективных и прозрачных механизмов конкурсного отбора кандидатов на замещение должностей муниципальной службы скорректирован порядок о конкурсном отборе на замещение вакантных должностей муниципальной службы.</w:t>
            </w:r>
            <w:r>
              <w:rPr>
                <w:sz w:val="26"/>
                <w:szCs w:val="26"/>
              </w:rPr>
              <w:t xml:space="preserve"> П</w:t>
            </w:r>
            <w:r>
              <w:rPr/>
              <w:t>риложение 1 и 2 действующего решения дополнено нормой, согласно которой решение о проведении конкурса размещается не только на официальном сайте ОМС, но и на официальном сайте государственной инф.системы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Федеральный портал государственной службы и управленческих кадров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35 Плана противодействия коррупции в ХМАО – Югре на 2016-2017 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ониторинг эффективности мер, направленных на профилактику коррупционных проявлений</w:t>
            </w:r>
            <w:r>
              <w:rPr>
                <w:lang w:val="ru-RU"/>
              </w:rPr>
              <w:t xml:space="preserve">, проведен </w:t>
            </w:r>
            <w:r>
              <w:rPr/>
              <w:t xml:space="preserve">за текущи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проводимой профилактики коррупционных правонарушений в 2016 году отсутствуют нарушения соблюдения сроков, полноты и достоверности подан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администрации городского поселения Кондинск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целью </w:t>
            </w:r>
            <w:r>
              <w:rPr>
                <w:color w:val="000000"/>
              </w:rPr>
              <w:t>юридического просвещения и повышения профессионального уровня работников органов местного самоуправления городского поселения Кондинское реализуется внутри-организационное обучение. В текущем году проведено 2 учебы, приняло участие 10 муниципальных служащи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круглых столов, иных мероприятий для представителей общественных советов при органах местного самоуправления Кондинского района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целью профилактики коррупционных правонарушений на заседаниях Общественного Совета обсуждались правила определения требований к отдельным видам товаров, работ, услуг, закупаемым органами местного самоуправления и подведомственными учреждениями; объемы и объекты ремонта улиц поселения; </w:t>
            </w:r>
            <w:r>
              <w:rPr>
                <w:color w:val="000000"/>
              </w:rPr>
              <w:t>планирова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регулярных </w:t>
            </w:r>
            <w:r>
              <w:rPr>
                <w:color w:val="000000"/>
                <w:lang w:val="ru-RU"/>
              </w:rPr>
              <w:t xml:space="preserve">вутрипоселковых </w:t>
            </w:r>
            <w:r>
              <w:rPr>
                <w:color w:val="000000"/>
              </w:rPr>
              <w:t>перевозок</w:t>
            </w:r>
            <w:r>
              <w:rPr>
                <w:color w:val="000000"/>
                <w:lang w:val="ru-RU"/>
              </w:rPr>
              <w:t xml:space="preserve">. Всего проведено 2 заседание Общественного Совет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2015 году проведено 130 экспертиз проектов НПА, в текущем -12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7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мониторинга исполнения некоторых обязанностей муниципальными служащими  выявлено, что трое муниципальных служащих, выполняющих иную оплачиваемую работу за пределами основной трудовой деятельности, соблюдали установленный порядок сообщения, подав в комиссию по конфликту интересов соответствующие уведомления без нарушения сроков. Получение подарков в связи с установленными мероприятиями, участие в которых связано с исполнением ими служебных (должностных обязанностей), и фактов склонения  к совершению коррупционных нарушений не выявлено 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43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не было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мониторинга официальных веб-сайтов органов местного самоуправления Кондинского района на предмет необходимости актуализации размещенной информации, размещения сведений, предусмотренных ст. 13 Федерального закона от 09 февраля  2009 года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редложение прокуратура Кондинского района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ниторинг официального сайта проводится 1 раз в месяц. Информация о выявленных нарушениях направляется ответственным за наполнение тематических разделов для устранения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редложение Депгосслужбы Юг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ннер о работе «телефона доверия» размещен на сайте. </w:t>
            </w:r>
            <w:hyperlink r:id="rId2">
              <w:r>
                <w:rPr>
                  <w:rStyle w:val="InternetLink"/>
                </w:rPr>
                <w:t>http://admkonda.ru/informatciya-i-ob-yavleniya.html</w:t>
              </w:r>
            </w:hyperlink>
            <w:r>
              <w:rPr/>
              <w:t>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Объявления о работе «телефона доверия» размещены на информационных стендах, которые расположены: остановка «Магазин «Ника»», остановка «4-ый магазин», остановка «Лесоучасток», общество с ограниченной ответственностью «Комплекс коммунальных платежей»; остановка «Магазин «Копейка»», остановка «Аэропорт», остановка «Водоочистные сооружения», остановка «Газовый склад», лесхоз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ция о работе «телефона доверия» доведена до директоров муниципальных казенных учреждений «Кондасервис» и «Культурно-досуговое учреждений «Созвездие Конды», рекомендовано руководителям довести данную информацию до работников названных учреж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каждый кварта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2016 году проведено 3 заседания комиссии, рассмотрено 3 вопроса о неполном и недостоверном предоставлении сведений о доходах муниципальными служащими за 2014 год и три уведомления от муниципальных служащих о намерении выполнять иную оплачиваемую работу за пределами рабочего времени, информация размещена в соответствующем разделе официального сайта. К муниципальным служащим применены дисциплинарные взыскания Информация о заседаниях комиссии выложена в соответствующий раздел 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не проводилас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вом квартале проведено 2 практических занятия по заполнению сведений о доходах, расходах… с руководителями МУ и муниципальными служащими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              до 10 дека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деятельности комиссии по соблюдению требований к служебному поведению муниципальных служащих и урегулированию конфликта интересов рассматривалась по итогам работы в 2015 году. Работа комиссии признана удовлетворительно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не выявлен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Кондинского район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мплексный план мероприятий, направленных на юридическое просвещение и повышение профессионального уровня работников обязательно включает вопросы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по предотвращению коррупционных правонарушений. Так в ноябре 2016 года был рассмотрен </w:t>
            </w:r>
            <w:r>
              <w:rPr>
                <w:shd w:fill="FFFFFF" w:val="clear"/>
              </w:rPr>
              <w:t>Порядок уведомления о фактах склонения к совершению коррупционных правонарушений. На учебе присутствовало 9муниципальных служащи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на должность руководителя подведомственного учреждения поступил 1 человек, вводный инструктаж проведе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поведения у резервистов осуществляется путем ознакомления и разъяснения вновь принятых нормативных муниципальных правовых актов в сфере противодействия коррупции, а также вносимых в действующие акты корректировок. В 2016 году резервисты изучили 1 вновь принятый и 6 изменяющих НПА в сфере корруп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0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п.5.1 п.5 Плана противодействия коррупции в ХМАО – Югре на 2016-2017 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м виде о необходимости закрытия иностранных счетов (вкладов) получил 1 глава. Заявления о невозможности закрытия иностранных счетов не поступ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п.5.2  п.5 Плана противодействия коррупции в ХМАО – Югре на 2016-2017 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в письменном виде об обязанности представления сведений о доходах, расходах, об имуществе и обязательствах имущественного характера получили 1 глава, 10 депутат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25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плановых заседаний Совета депутатов (февраль, март) в разное ставился вопрос о заполнении сведений о доходах…, также депутаты Совета консультировались в индивидуаль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Кондинского район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служащими администрации городского поселения Кондинское и  руководителями муниципальных учреждений сведения о доходах, расходах, об имуществе и обязательствах имущественного характера поданы своевременно и в полном объеме на себя, супругов и членов семь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6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руководителей МУ и МС, входящих в соответствующий перечень, размещены на официальном сайте без нарушения сроков.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Кондинского района, их доход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расходов муниципальных служащих их доходам проводится по всем справкам путем сравнения данных соответствующих разделов, взятых из справок предыдущего год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редложение Депгосслужбы-Ю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ущем году консультации муниципальным служащим  оказывались в устной форме в рамках декларационной кампании по предоставлению сведений о доходах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      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ольнений с муниципальной службы в 2016 году не было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использованию в органах местного самоуправления муниципального образования Кондинский район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40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6 году справки о доходах предоставлялись без использования программного обеспечения «Справки Б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и должностных лиц, связанных с конфликтом интересов и возможными коррупционными проявлениями не поступа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              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п.8 Плана противодействия коррупции в ХМАО – Югре на 2016-2017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          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влечения к ответственности муниципальных служащих администрации городского поселения Кондинское (период 2013-2015) за несоблюдение ограничений и запретов, требований о предотвращении или об урегулировании конфликта интересов и об исполнении обязанностей, установленных в целях противодействия коррупции проанализирована, обзорная информация доведена до сведения руководителей структурных подразделений на рабочем совещании (22.08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урсов повышения квалификации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           2016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о антикоррупционной тематике в 2016 году прошли 1 муниципальный служащий </w:t>
            </w:r>
          </w:p>
        </w:tc>
      </w:tr>
    </w:tbl>
    <w:p>
      <w:pPr>
        <w:pStyle w:val="23"/>
        <w:spacing w:lineRule="auto" w:line="24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informatciya-i-ob-yavleni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4:00Z</dcterms:created>
  <dc:creator>Лешукова Галина</dc:creator>
  <dc:description/>
  <cp:keywords/>
  <dc:language>en-US</dc:language>
  <cp:lastModifiedBy>Галина Николаевна</cp:lastModifiedBy>
  <cp:lastPrinted>2016-12-06T11:54:00Z</cp:lastPrinted>
  <dcterms:modified xsi:type="dcterms:W3CDTF">2017-02-12T07:59:00Z</dcterms:modified>
  <cp:revision>58</cp:revision>
  <dc:subject/>
  <dc:title> </dc:title>
</cp:coreProperties>
</file>