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обзор</w:t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работы Межведомственного Совета по противодействию коррупции </w:t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4 квартале 2016 года (для размещения на сайте в разделе /Информация о деятельности Межведомственного Совета/)</w:t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0 декабря 2016 года состоялось очередное заседание Межведомственного Совета по противодействию коррупции при главе городского поселения Кондинское.  </w:t>
      </w:r>
    </w:p>
    <w:p>
      <w:pPr>
        <w:pStyle w:val="Normal"/>
        <w:spacing w:before="24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вестке дня заседания были рассмотрены два вопроса, первым пунктом стоял вопрос о проведении антикоррупционной экспертизы проектов муниципальных правовых актов. Заслушав доклад, комиссия отметила, что в проведении антикоррупционной экспертизы принимает участие прокуратура Кондинского района, также проекты нормативно-правовых актов размещаются на сайте администрации городского поселения Кондинское. </w:t>
      </w:r>
    </w:p>
    <w:p>
      <w:pPr>
        <w:pStyle w:val="Style35"/>
        <w:spacing w:before="24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одолжения проведения на территории городского поселения Кондинское антикоррупционной политики сформирован План работы межведомственного Совета по противодействию коррупции при главе городского поселения Кондинское на 2017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8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7:55:00Z</dcterms:created>
  <dc:creator>Лешукова Галина</dc:creator>
  <dc:description/>
  <dc:language>en-US</dc:language>
  <cp:lastModifiedBy>Галина Николаевна</cp:lastModifiedBy>
  <cp:lastPrinted>2016-12-06T11:54:00Z</cp:lastPrinted>
  <dcterms:modified xsi:type="dcterms:W3CDTF">2017-02-12T07:56:00Z</dcterms:modified>
  <cp:revision>3</cp:revision>
  <dc:subject/>
  <dc:title/>
</cp:coreProperties>
</file>