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color w:val="595959"/>
        </w:rPr>
      </w:pPr>
      <w:r>
        <w:rPr>
          <w:color w:val="595959"/>
        </w:rPr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ПУБЛИЧНЫХ СЛУШАНИЙ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>
          <w:color w:val="595959"/>
        </w:rPr>
        <w:t>на 2017 год и на плановый период 2018 и 2019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«29» ноября 2016 года                                                                                   с. Леуши           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         </w:t>
      </w:r>
      <w:r>
        <w:rPr>
          <w:color w:val="595959"/>
        </w:rPr>
        <w:t>Публичные слушания проведены на основании решения Совета депутатов сельского поселения Леуши от 17.11.2016 № 54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17 год и на плановый перид 2018 и 2019 годов» 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статьей 44 Устава сельского поселения Леуши.</w:t>
      </w:r>
    </w:p>
    <w:p>
      <w:pPr>
        <w:pStyle w:val="Normal"/>
        <w:ind w:firstLine="708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Публичные слушания состоялись «29» ноября 2016 года в 16 ч. в администрации сельского поселения Леуши с участием жителей сельского поселения Леуши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color w:val="595959"/>
              </w:rPr>
              <w:t>Участники публичных слушаний  23  человека.</w:t>
            </w:r>
          </w:p>
        </w:tc>
      </w:tr>
    </w:tbl>
    <w:p>
      <w:pPr>
        <w:pStyle w:val="Normal"/>
        <w:ind w:left="1" w:firstLine="1"/>
        <w:jc w:val="both"/>
        <w:rPr>
          <w:color w:val="595959"/>
        </w:rPr>
      </w:pPr>
      <w:r>
        <w:rPr>
          <w:color w:val="595959"/>
        </w:rPr>
        <w:t xml:space="preserve">            </w:t>
      </w:r>
    </w:p>
    <w:p>
      <w:pPr>
        <w:pStyle w:val="Normal"/>
        <w:ind w:left="1" w:firstLine="708"/>
        <w:jc w:val="both"/>
        <w:rPr/>
      </w:pPr>
      <w:r>
        <w:rPr>
          <w:color w:val="595959"/>
        </w:rPr>
        <w:t>Рассмотрен проект решения Совета депутатов сельского поселения Леуши  «О бюджете муниципального образования сельское поселение Леуши на 2017 и на плановый период 2018 и 2019 годов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09"/>
        <w:jc w:val="both"/>
        <w:rPr/>
      </w:pPr>
      <w:r>
        <w:rPr>
          <w:b/>
          <w:color w:val="595959"/>
        </w:rPr>
        <w:t xml:space="preserve">Предложений по внесению изменений и дополнений в проект решения Совета депутатов сельского поселения Леуши  «О бюджете </w:t>
      </w:r>
      <w:r>
        <w:rPr>
          <w:color w:val="595959"/>
        </w:rPr>
        <w:t xml:space="preserve">муниципального образования сельское поселение Леуши </w:t>
      </w:r>
      <w:r>
        <w:rPr>
          <w:b/>
          <w:color w:val="595959"/>
        </w:rPr>
        <w:t>на 2017 и на плановый период 2018 и 2019 годов»   не поступило</w:t>
      </w:r>
      <w:r>
        <w:rPr>
          <w:color w:val="595959"/>
        </w:rPr>
        <w:t>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left="3" w:firstLine="1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            </w:t>
      </w:r>
      <w:r>
        <w:rPr>
          <w:b/>
          <w:color w:val="595959"/>
        </w:rPr>
        <w:t xml:space="preserve">Подведение итогов публичных слушаний: </w:t>
      </w:r>
    </w:p>
    <w:p>
      <w:pPr>
        <w:pStyle w:val="Normal"/>
        <w:ind w:firstLine="709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firstLine="709"/>
        <w:jc w:val="both"/>
        <w:rPr/>
      </w:pPr>
      <w:r>
        <w:rPr>
          <w:color w:val="595959"/>
        </w:rPr>
        <w:t>1. Одобрить проект решения Совета депутатов сельского поселения Леуши  «О бюджете муниципального образования сельское поселение Леуши на 2017 год и на плановый период 2018 и 2019 годов».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2. Проект решения Совета депутатов сельского поселения Леуши «О бюджете муниципального образования сельское поселение Леуши на 2017 год и на плановый период 2018 и 2019 годов»  рекомендовать к утверждению.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>
          <w:color w:val="595959"/>
        </w:rPr>
        <w:t>Председатель Совета депутатов</w:t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color w:val="595959"/>
        </w:rPr>
      </w:pPr>
      <w:r>
        <w:rPr>
          <w:color w:val="595959"/>
        </w:rPr>
        <w:t>сельского поселения Леуши                                                                         И.Г. Зуев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color w:val="595959"/>
        </w:rPr>
        <w:t xml:space="preserve">Секретарь публичных слушаний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А.А. Нохова</w:t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0:00Z</dcterms:created>
  <dc:creator>gasymova1</dc:creator>
  <dc:description/>
  <cp:keywords/>
  <dc:language>en-US</dc:language>
  <cp:lastModifiedBy>6</cp:lastModifiedBy>
  <cp:lastPrinted>2016-11-30T10:56:00Z</cp:lastPrinted>
  <dcterms:modified xsi:type="dcterms:W3CDTF">2016-11-30T04:56:00Z</dcterms:modified>
  <cp:revision>10</cp:revision>
  <dc:subject/>
  <dc:title>МУНИЦИПАЛЬНОЕ ОБРАЗОВАНИЕ КОНДИНСКИЙ РАЙОН</dc:title>
</cp:coreProperties>
</file>