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20 января 2016 года                                                                                              №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крытия жилых и иных помещений при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и их собственника или иного законного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дельца для производства безотлагательных аварийных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 на момент аварии инженерных коммуникаций, в</w:t>
      </w:r>
    </w:p>
    <w:p>
      <w:pPr>
        <w:pStyle w:val="Heading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менты чрезвычайных ситуаций и в иных случаях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Правилами и нормами технической эксплуатации жилищного фонда, утвержденными постановлением Госстроя РФ от 27.09.2003 № 170, Федеральным законом РФ от 06.10.2003 г. № 131-ФЗ «Об общих принципах организации местного самоуправления в Российской Федерации», Федеральным законом РФ от 07.02.2011 г. № 3-ФЗ «О полиции», руководствуясь Уставом поселения, в целях оперативного устранения неисправностей инженерных коммуникаций вследствие аварии или обстоятельств, послуживших основанием для вскрытия жилых и иных помещений:</w:t>
      </w:r>
    </w:p>
    <w:p>
      <w:pPr>
        <w:pStyle w:val="Heading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олож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вскрытия жилых и иных помещений при отсутствии их собственника или иного законного владельца для производства безотлагательных аварийных работ на момент аварии инженерных коммуникаций, в моменты чрезвычайных ситуаций и в иных случаях (прилагается)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Кондинского района в информационно-телекоммуникационной сети «Интернет».</w:t>
      </w:r>
    </w:p>
    <w:p>
      <w:pPr>
        <w:pStyle w:val="Style16"/>
        <w:spacing w:before="0" w:after="480"/>
        <w:ind w:firstLine="53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4248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      В.К. Зольколин</w:t>
      </w:r>
    </w:p>
    <w:p>
      <w:pPr>
        <w:pStyle w:val="Normal"/>
        <w:ind w:left="5812" w:right="140" w:hanging="0"/>
        <w:rPr>
          <w:szCs w:val="24"/>
        </w:rPr>
      </w:pPr>
      <w:r>
        <w:rPr>
          <w:szCs w:val="24"/>
        </w:rPr>
        <w:t>Приложение к постановлению администрации сельского поселения Леуши от 20.01.2016 г. № 8</w:t>
      </w:r>
    </w:p>
    <w:p>
      <w:pPr>
        <w:pStyle w:val="Normal"/>
        <w:ind w:left="6379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right="140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4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вскрытия жилых и иных помещений</w:t>
      </w:r>
    </w:p>
    <w:p>
      <w:pPr>
        <w:pStyle w:val="Heading1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сутствии их собственника или иного законного владельца для производства безотлагательных аварийных работ на момент аварии инженерных коммуникаций, в моменты чрезвычайных ситуаций и в иных случаях</w:t>
      </w:r>
    </w:p>
    <w:p>
      <w:pPr>
        <w:pStyle w:val="Heading1"/>
        <w:ind w:right="423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1"/>
        <w:ind w:right="423"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Heading1"/>
        <w:ind w:right="423"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орядке вскрытия жилых и иных помещений при отсутствии их собственника или иного законного владельца для производства безотлагательных аварийных работ на момент аварии инженерных коммуникаций, в моменты чрезвычайных ситуаций и в иных случаях (далее -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от 06.10.2003 г. № 131-ФЗ «Об общих принципах организации местного самоуправления в Российской Федерации», от 07.02.2011 г. № 3-ФЗ «О поли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строя Российской Федерации от 27.09.2003 № 170 «Об утверждении Правил и норм технической эксплуатации жилищного фонд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6.05.2011 г. № 35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едоставлении коммунальных услуг собственникам и пользователям помещений в многоквартирных домах и жилых домов»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определяет последовательность действий при вскрытии жилых и иных помещений; порядок принятия мер по предотвращению доступа в квартиры после ее вскрытия; порядок возмещения стоимости выполненных работ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е распространяется на всех физических и юридических лиц, находящихся на территории 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е поселение Леуши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ми настоящего Положения являются оперативное устранение неисправностей инженерных коммуникаций вследствие аварии или обстоятельств, послуживших основанием для вскрытия жилых и иных помещений, отсутствующих в жилых и иных помещениях; предотвращение порчи жилых и встроенных нежилых помещений, имущества собственников; исключение нарушения прав и законных интересов 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Леуши и юридических лиц всех форм собственности и индивидуальных предпринимателей.</w:t>
      </w:r>
    </w:p>
    <w:p>
      <w:pPr>
        <w:pStyle w:val="Style16"/>
        <w:spacing w:before="0" w:after="0"/>
        <w:ind w:right="423" w:firstLine="5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3" w:firstLine="851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Основные понятия, используемые в настоящем Положении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23" w:firstLine="851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23" w:firstLine="851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>Жилищные, эксплуатационные организации - организации любой формы собственности, организационно-правовой формы и ведомственной принадлежности, а также индивидуальные предприниматели без образования юридического лица, осуществляющие обслуживание и ремонт общего имущества многоквартирного дом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>Управляющая организация - организация любой формы собственности, организационно-правовой формы, товарищество собственников жилья, жилищно-строительные кооперативы и другие, выбранные на общем собрании собственников многоквартирного дома или определенные органом местного самоуправления после проведения соответствующих конкурсов по выбору управляющих организаций, и занимающаяся управлением многоквартирных дом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>Жильцы многоквартирного дома (подъезда) - граждане, постоянно проживающие по месту регистрации или месту пребывания по договору найма жилого помещения, собственники жилых и нежилых помещ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 xml:space="preserve">Наниматели помещений - совершеннолетние граждане, нанимающие самостоятельно или совместно с членами своей семьи по договору найма в пользование за плату муниципальное жилое помещени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>Пользователи помещений - физические и юридические лица, пользующиеся муниципальными помещениями на праве аренды, безвозмездного пользования, оперативного управления, хозяйственного ведения в соответствии с постановлениями администрации сельского поселения Леуши, решениями Совета депутатов сельского поселения Леуш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 xml:space="preserve">Вскрытие помещений - в случае крайней необходимости проникновение в помещения, находящиеся в муниципальной собственности, администрации сельского поселения Леуши, расположенные в многоквартирных домах, при отсутствии в них нанимателей и пользователей на момент аварии, в целях оперативного устранения аварий инженерных коммуникаций или в иных случаях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>Аварии инженерных коммуникаций - неисправности в системах тепло-, электро-, водоснабжения, сантехнического оборудования и приборов.</w:t>
      </w:r>
    </w:p>
    <w:p>
      <w:pPr>
        <w:pStyle w:val="Style16"/>
        <w:numPr>
          <w:ilvl w:val="1"/>
          <w:numId w:val="2"/>
        </w:numPr>
        <w:spacing w:before="0" w:after="0"/>
        <w:ind w:left="0" w:right="423" w:firstLine="851"/>
        <w:jc w:val="both"/>
        <w:rPr/>
      </w:pPr>
      <w:r>
        <w:rPr/>
        <w:t xml:space="preserve">Иные случаи (послужившие основанием для вскрытия помещения) - </w:t>
      </w:r>
      <w:r>
        <w:rPr>
          <w:color w:val="000000"/>
        </w:rPr>
        <w:t>обстоятельства чрезвычайного характера, в результате которых нарушаются права и интересы жителей, собственников помещений, существует угроза повреждения или гибели имущества граждан, юридических лиц и устранение которых не терпит отлагательства: взрыв в жилом помещении, дающий право предположения возможности возникновения пожара; нарушение жильцами правил пользования жилыми помещениями (не приведение своевременно в рабочее состояние сантехнического и иного оборудования, непринятие мер по перекрытию горячего и холодного водоснабжения на период отсутствия) и т.п.; длительное отсутствие информации о жильцах квартиры и другие случа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423" w:firstLine="851"/>
        <w:jc w:val="both"/>
        <w:rPr>
          <w:szCs w:val="24"/>
        </w:rPr>
      </w:pPr>
      <w:r>
        <w:rPr>
          <w:szCs w:val="24"/>
        </w:rPr>
        <w:t>Отсутствие в помещении - нахождение нанимателей и пользователей муниципальных помещений и собственников за пределами таких помещений сроком более трех суток (отпуск, командировка и т.п.), исключающее в зависимости от ситуации возможность быстрого проникновения для устранения аварии, послужившей основанием для вскрытия помещения.</w:t>
      </w:r>
    </w:p>
    <w:p>
      <w:pPr>
        <w:pStyle w:val="Style16"/>
        <w:spacing w:before="0" w:after="0"/>
        <w:ind w:right="423" w:firstLine="5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423" w:firstLine="53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вскрытия жилых и иных помещений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крытие аварийных жилых помещений происходит на основании поступившей заявки об аварийной ситуации от физических и юридических лиц, а также в случае невозможности проникновения в жилое и иное помещение иным способом.</w:t>
      </w:r>
    </w:p>
    <w:p>
      <w:pPr>
        <w:pStyle w:val="Style16"/>
        <w:spacing w:before="0" w:after="0"/>
        <w:ind w:right="423" w:firstLine="539"/>
        <w:jc w:val="both"/>
        <w:rPr>
          <w:color w:val="000000"/>
        </w:rPr>
      </w:pPr>
      <w:r>
        <w:rPr>
          <w:color w:val="000000"/>
        </w:rPr>
        <w:t>Вскрытия производятся как в рабочие, так и в выходные, а также в нерабочие праздничные дни.</w:t>
      </w:r>
    </w:p>
    <w:p>
      <w:pPr>
        <w:pStyle w:val="Style16"/>
        <w:spacing w:before="0" w:after="0"/>
        <w:ind w:right="423" w:firstLine="539"/>
        <w:jc w:val="both"/>
        <w:rPr>
          <w:color w:val="000000"/>
        </w:rPr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о вскрытии приним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организации либо распоряжением администрации сельского послания Леуши, совместно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урсоснабж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ей после выяснения возможного местонахождения жильца аварийного жилого помещения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Выяснение возможного местонахождения жильца аварийного жилого помещения включает в себя мероприятия по розыску (установлению) его родственников, опрос соседей, получение сведений от управляющей организации о его родственниках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Вскрытие аварийного жилого помещения производится только в исключительных случаях, при отсутствии результатов поиска жильца аварийного жилого помещения и при наличии достаточных оснований считать отсутствие длительным. Длительным отсутствием полагать отсутствие свыше 48 часов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/>
        <w:t>Вскрытие аварийного жилого помещения производится комиссии, состоящей из представителей администрации сельского поселения Леуши, организации обслуживающей жилищный фонд, ресурсоснабжающей организации (по согласованию), представителя ОМВД России по Кондинскому району (по согласованию)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Примечание. В состав комиссии не входят рабочие жилищно-эксплуатационной организации, осуществляющие вскрытие аварийного помещения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Конкретный состав комиссии, в частности представительство 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есурсоснабж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), определяется территориальной подведомственностью аварийного помещения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Организация сбора комиссии возлагается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ю, в случае непосредственного управления – на ресурсоснабжающую либо на администрацию сельского поселения Леуши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крытие аварийного помещения производится только в присутствии членов комиссии от всех организа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 на вскрытие могут быть приглашены представители иных заинтересованных организаций и граждане из жилых помещений, находящихся рядом с аварийным помещением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исправность инженерных коммуникаций устраняется после определения места аварии силами специалистов соответствующ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б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обходимости (в зависимости от сложности работ, необходимости поиска жильца) для устранения неисправностей инженерных коммуникаций или обстоятельств, послуживших основанием для вскрытия аварийного помещения, может быть произведено отключение инженерных коммуникаций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устранения неисправности инженерных коммуникаций или обстоятельств, послуживших основанием для вскрытия аварийного помещения, жилищно-эксплуатационной организацией восстанавливаются поврежденные двери или окна в зависимости от способа проникновения в аварийное помещение и соответственно вставляется замок или производится остекление. Устранение повреждений должно быть выполнено в срок, необходимый для производства работ, но не может быть более одного дня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работы (вскрытие, ремонт, закрытие двери) в аварийном помещении производятся в присутствии всех членов комиссии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вскрытия аварийного помещения составляется а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форме, согласно приложения № 1, в котором указываются: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- дата, место (с указанием точного адреса), время вскрытия;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- фамилии и инициалы, должности лиц, присутствующих при вскрытии аварийного помещения и входящих в состав комиссии;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- фамилии и инициалы, адрес места жительства лиц, присутствующих при вскрытии и не входящих в состав комиссии; способ проникновения в аварийное помещение;</w:t>
      </w:r>
    </w:p>
    <w:p>
      <w:pPr>
        <w:pStyle w:val="Style16"/>
        <w:spacing w:before="0" w:after="0"/>
        <w:ind w:right="423" w:firstLine="539"/>
        <w:jc w:val="both"/>
        <w:rPr>
          <w:color w:val="000000"/>
        </w:rPr>
      </w:pPr>
      <w:r>
        <w:rPr>
          <w:color w:val="000000"/>
        </w:rPr>
        <w:t xml:space="preserve">- основания (причины) вскрытия аварийного помещения; 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- перечень произведенных ремонтных и восстановительных работ;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- сведения о закрытии входной двери или остеклении окон; сведения о месте нахождения ключей от входной двери (в случае установки таковой)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 подписывается всеми членами комиссии, присутствовавшими при вскрытии, а также лицами, не входящими в состав комиссии, но приглашенными и присутствовавшими при вскрытии аварийного помещения. В случае отказа подписания акта последними в акте делается соответствующая запись.</w:t>
      </w:r>
    </w:p>
    <w:p>
      <w:pPr>
        <w:pStyle w:val="Style16"/>
        <w:spacing w:before="0" w:after="0"/>
        <w:ind w:right="423" w:firstLine="567"/>
        <w:jc w:val="both"/>
        <w:rPr>
          <w:color w:val="000000"/>
        </w:rPr>
      </w:pPr>
      <w:r>
        <w:rPr>
          <w:color w:val="000000"/>
        </w:rPr>
        <w:t>3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 составляется в пяти экземплярах. Первый экземпляр передается администрации сельского поселения Леуши, второй экземпляр - жилищно-эксплуатационной организации, третий - организации, обслуживающей жилищный фонд, четвертый - ОМВ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Кондинскому району, пятый должен быть оставлен в помещении, в которой производилось вскрытие.</w:t>
      </w:r>
    </w:p>
    <w:p>
      <w:pPr>
        <w:pStyle w:val="Style16"/>
        <w:spacing w:before="0" w:after="0"/>
        <w:ind w:right="423" w:firstLine="567"/>
        <w:jc w:val="both"/>
        <w:rPr/>
      </w:pPr>
      <w:r>
        <w:rPr>
          <w:color w:val="000000"/>
        </w:rPr>
        <w:t>Обязанность составления и оформления акта возлагается на предста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. 3.2. Положения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3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закрытия входной двери производ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рани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чатывание аварийного помещения печа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есурсоснабж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) либо печатью администрации сельского поселения Леуши, ключи передаются на ответственное хранение начальни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есурсоснабжающ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) либо уполномоченному должностному лицу администрации сельского поселения Леуш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результатам оформляется уведом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скрытии аварийного помещения по форме в соответствии с приложением № 2 к настоящему Положению, который помещается в дверь или почтовый ящик вскрытого аварийного помещения.</w:t>
      </w:r>
    </w:p>
    <w:p>
      <w:pPr>
        <w:pStyle w:val="Style16"/>
        <w:spacing w:before="0" w:after="0"/>
        <w:ind w:right="423" w:firstLine="5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423" w:firstLine="53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возмещения стоимости выполненных работ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если авария произошла по вине жильцов аварийного жилого помещения или иного помещения, работы по предотвращению аварии, восстановлению дверных, оконных проемов, стоимость материалов возмещаются виновной стороной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отказа в добровольном порядке возместить стоимость выполненных работ спор разрешается в судебном порядке.</w:t>
      </w:r>
    </w:p>
    <w:p>
      <w:pPr>
        <w:pStyle w:val="Style16"/>
        <w:spacing w:before="0" w:after="0"/>
        <w:ind w:right="423" w:firstLine="539"/>
        <w:jc w:val="both"/>
        <w:rPr/>
      </w:pPr>
      <w:r>
        <w:rPr>
          <w:color w:val="000000"/>
        </w:rPr>
        <w:t>4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если авария произошла на инженерных коммуникациях, относящихся к общему имуществу многоквартирного дома, стоимость работ по предотвращению аварии, восстановлению дверных, оконных проемов, стоимость материалов подлежат возмещению виновной стороной.</w:t>
      </w:r>
    </w:p>
    <w:p>
      <w:pPr>
        <w:pStyle w:val="Style16"/>
        <w:spacing w:before="0" w:after="0"/>
        <w:ind w:right="42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color w:val="000000"/>
          <w:szCs w:val="27"/>
        </w:rPr>
      </w:pPr>
      <w:r>
        <w:rPr>
          <w:color w:val="000000"/>
          <w:szCs w:val="28"/>
        </w:rPr>
        <w:t>Приложение №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1</w:t>
      </w:r>
    </w:p>
    <w:p>
      <w:pPr>
        <w:pStyle w:val="Style16"/>
        <w:spacing w:before="0" w:after="0"/>
        <w:jc w:val="right"/>
        <w:rPr>
          <w:color w:val="000000"/>
          <w:szCs w:val="27"/>
        </w:rPr>
      </w:pPr>
      <w:r>
        <w:rPr>
          <w:color w:val="000000"/>
          <w:szCs w:val="28"/>
        </w:rPr>
        <w:t>к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Положению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№ _____</w:t>
      </w:r>
    </w:p>
    <w:p>
      <w:pPr>
        <w:pStyle w:val="Style16"/>
        <w:spacing w:before="0" w:after="0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282" w:hanging="0"/>
        <w:jc w:val="center"/>
        <w:rPr>
          <w:color w:val="000000"/>
        </w:rPr>
      </w:pPr>
      <w:r>
        <w:rPr>
          <w:b/>
          <w:bCs/>
          <w:color w:val="000000"/>
        </w:rPr>
        <w:t>от «____» ____________ 20___ г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ремя ___________ч.</w:t>
      </w:r>
    </w:p>
    <w:p>
      <w:pPr>
        <w:pStyle w:val="Style16"/>
        <w:spacing w:lineRule="auto" w:line="480" w:before="0" w:after="0"/>
        <w:ind w:right="282" w:hanging="0"/>
        <w:jc w:val="center"/>
        <w:rPr>
          <w:color w:val="000000"/>
        </w:rPr>
      </w:pPr>
      <w:r>
        <w:rPr>
          <w:b/>
          <w:bCs/>
          <w:color w:val="000000"/>
        </w:rPr>
        <w:t>о вскрытии помещения, расположенного по адресу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,</w:t>
      </w:r>
    </w:p>
    <w:p>
      <w:pPr>
        <w:pStyle w:val="Style16"/>
        <w:spacing w:before="0" w:after="0"/>
        <w:ind w:right="282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282" w:firstLine="567"/>
        <w:jc w:val="both"/>
        <w:rPr/>
      </w:pPr>
      <w:r>
        <w:rPr>
          <w:color w:val="000000"/>
        </w:rPr>
        <w:t>Настоящий ак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крытия помещения, произведенного на основании ________________________________________________________________________________________________________________________________________________________________ от «___» _______ 20__ г. № ______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 комиссией в составе:</w:t>
      </w:r>
    </w:p>
    <w:p>
      <w:pPr>
        <w:pStyle w:val="Style16"/>
        <w:spacing w:before="0" w:after="0"/>
        <w:ind w:right="282" w:hanging="0"/>
        <w:rPr/>
      </w:pPr>
      <w:r>
        <w:rPr>
          <w:color w:val="000000"/>
        </w:rPr>
        <w:t>представ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ставители) ресурсоснабжающей организации, управляющей компании: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специалист(ы) по ликвидации аварии: ________________________________________________________________________________</w:t>
      </w:r>
    </w:p>
    <w:p>
      <w:pPr>
        <w:pStyle w:val="Style16"/>
        <w:spacing w:lineRule="auto" w:line="276" w:before="0" w:after="0"/>
        <w:ind w:right="282" w:hanging="0"/>
        <w:rPr/>
      </w:pPr>
      <w:r>
        <w:rPr>
          <w:color w:val="000000"/>
        </w:rPr>
        <w:t>Собственник, законный представитель собственника: 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ии предста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МВД России по Кондинскому району___________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ии поняты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1) ______________________________________________________________________________ </w:t>
        <w:br/>
        <w:t>2) ______________________________________________________________________________</w:t>
      </w:r>
    </w:p>
    <w:p>
      <w:pPr>
        <w:pStyle w:val="Style16"/>
        <w:spacing w:before="0" w:after="0"/>
        <w:ind w:right="282" w:firstLine="567"/>
        <w:jc w:val="both"/>
        <w:rPr/>
      </w:pPr>
      <w:r>
        <w:rPr>
          <w:color w:val="000000"/>
        </w:rPr>
        <w:t>2. Признаки, указывающие на наличие авар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 случаев, являющихся основанием для вскрытия помещения: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ind w:left="0" w:right="282" w:firstLine="567"/>
        <w:jc w:val="both"/>
        <w:rPr>
          <w:color w:val="000000"/>
        </w:rPr>
      </w:pPr>
      <w:r>
        <w:rPr>
          <w:color w:val="000000"/>
        </w:rPr>
        <w:t>Действия, принятые 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я местонахож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нимателя или пользователя: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lineRule="auto" w:line="360" w:before="0" w:after="0"/>
        <w:ind w:right="282" w:firstLine="567"/>
        <w:rPr>
          <w:color w:val="000000"/>
        </w:rPr>
      </w:pPr>
      <w:r>
        <w:rPr>
          <w:color w:val="000000"/>
        </w:rPr>
        <w:t>4. Способ проникновения (вскрытия) в помещение: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before="0" w:after="0"/>
        <w:ind w:right="282" w:firstLine="567"/>
        <w:rPr/>
      </w:pPr>
      <w:r>
        <w:rPr>
          <w:color w:val="000000"/>
        </w:rPr>
        <w:t>5. Повреждения имущества, возникшие в результате проникнов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мещение: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282" w:firstLine="567"/>
        <w:jc w:val="both"/>
        <w:rPr/>
      </w:pPr>
      <w:r>
        <w:rPr>
          <w:color w:val="000000"/>
        </w:rPr>
        <w:t>6.</w:t>
      </w:r>
      <w:r>
        <w:rPr>
          <w:rStyle w:val="Appleconvertedspace"/>
          <w:color w:val="414141"/>
        </w:rPr>
        <w:t> </w:t>
      </w:r>
      <w:r>
        <w:rPr>
          <w:color w:val="000000"/>
        </w:rPr>
        <w:t>Опись сохранности имущества в помещении (указать комнат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чатанные внутри помещения, опись имущества не опечатанных комнат):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right="282" w:firstLine="567"/>
        <w:jc w:val="both"/>
        <w:rPr/>
      </w:pPr>
      <w:r>
        <w:rPr>
          <w:color w:val="000000"/>
        </w:rPr>
        <w:t>7.  Перечень выполненных работ (в т.ч. материалов) при устран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арии: ________________________________________________________________________________</w:t>
      </w:r>
    </w:p>
    <w:p>
      <w:pPr>
        <w:pStyle w:val="Style16"/>
        <w:spacing w:lineRule="auto" w:line="360" w:before="0" w:after="0"/>
        <w:ind w:right="282" w:hanging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6"/>
        <w:spacing w:lineRule="auto" w:line="360" w:before="0" w:after="0"/>
        <w:ind w:right="282" w:firstLine="567"/>
        <w:jc w:val="both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арийная ситуация устранена, помещение опечатано, ключи от помещени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 ____ шт. переданы представителю управляющей компании _______________________________________________________________________________.</w:t>
      </w:r>
    </w:p>
    <w:p>
      <w:pPr>
        <w:pStyle w:val="Style16"/>
        <w:spacing w:before="0" w:after="0"/>
        <w:ind w:right="282" w:firstLine="567"/>
        <w:rPr/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й Акт составлен в </w:t>
      </w:r>
      <w:r>
        <w:rPr>
          <w:rStyle w:val="Appleconvertedspace"/>
          <w:color w:val="000000"/>
        </w:rPr>
        <w:t>5</w:t>
      </w:r>
      <w:r>
        <w:rPr>
          <w:color w:val="000000"/>
        </w:rPr>
        <w:t>-х  экз.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282" w:firstLine="567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и членов комиссии: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>                         </w:t>
      </w:r>
      <w:r>
        <w:rPr>
          <w:i/>
          <w:iCs/>
          <w:color w:val="000000"/>
        </w:rPr>
        <w:t>Ф.И.О.                                                подпись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>                         </w:t>
      </w:r>
      <w:r>
        <w:rPr>
          <w:i/>
          <w:iCs/>
          <w:color w:val="000000"/>
        </w:rPr>
        <w:t>Ф.И.О.                                                подпись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>                         </w:t>
      </w:r>
      <w:r>
        <w:rPr>
          <w:i/>
          <w:iCs/>
          <w:color w:val="000000"/>
        </w:rPr>
        <w:t>Ф.И.О.                                                подпись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i/>
          <w:iCs/>
          <w:color w:val="000000"/>
        </w:rPr>
        <w:t>Ф.И.О.                                               подпись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>                         </w:t>
      </w:r>
      <w:r>
        <w:rPr>
          <w:i/>
          <w:iCs/>
          <w:color w:val="000000"/>
        </w:rPr>
        <w:t>Ф.И.О.                                               подпись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Style16"/>
        <w:spacing w:before="0" w:after="0"/>
        <w:ind w:right="282" w:firstLine="567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МВД России</w:t>
      </w:r>
      <w:r>
        <w:rPr>
          <w:rStyle w:val="Appleconvertedspace"/>
          <w:color w:val="000000"/>
        </w:rPr>
        <w:t> по Кондинскому району</w:t>
      </w:r>
      <w:r>
        <w:rPr>
          <w:color w:val="000000"/>
        </w:rPr>
        <w:t>: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>                         </w:t>
      </w:r>
      <w:r>
        <w:rPr>
          <w:i/>
          <w:iCs/>
          <w:color w:val="000000"/>
        </w:rPr>
        <w:t>Ф.И.О.                                               подпись</w:t>
      </w:r>
    </w:p>
    <w:p>
      <w:pPr>
        <w:pStyle w:val="Style16"/>
        <w:spacing w:before="0" w:after="0"/>
        <w:ind w:right="282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282" w:firstLine="567"/>
        <w:rPr/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ятых: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    </w:t>
      </w:r>
      <w:r>
        <w:rPr>
          <w:i/>
          <w:iCs/>
          <w:color w:val="000000"/>
        </w:rPr>
        <w:t>Ф.И.О.                                                подпись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  ________________________</w:t>
      </w:r>
    </w:p>
    <w:p>
      <w:pPr>
        <w:pStyle w:val="Style16"/>
        <w:spacing w:before="0" w:after="0"/>
        <w:ind w:right="282" w:hanging="0"/>
        <w:rPr>
          <w:color w:val="000000"/>
        </w:rPr>
      </w:pPr>
      <w:r>
        <w:rPr>
          <w:i/>
          <w:iCs/>
          <w:color w:val="000000"/>
        </w:rPr>
        <w:t xml:space="preserve">                        </w:t>
      </w:r>
      <w:r>
        <w:rPr>
          <w:i/>
          <w:iCs/>
          <w:color w:val="000000"/>
        </w:rPr>
        <w:t>Ф.И.О.                                               подпись</w:t>
      </w:r>
    </w:p>
    <w:p>
      <w:pPr>
        <w:pStyle w:val="Style16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Cs w:val="27"/>
        </w:rPr>
      </w:pPr>
      <w:r>
        <w:rPr>
          <w:color w:val="000000"/>
          <w:szCs w:val="28"/>
        </w:rPr>
        <w:t>Приложение №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2</w:t>
      </w:r>
    </w:p>
    <w:p>
      <w:pPr>
        <w:pStyle w:val="Style16"/>
        <w:spacing w:before="0" w:after="0"/>
        <w:jc w:val="right"/>
        <w:rPr>
          <w:color w:val="000000"/>
          <w:szCs w:val="27"/>
        </w:rPr>
      </w:pPr>
      <w:r>
        <w:rPr>
          <w:color w:val="000000"/>
          <w:szCs w:val="28"/>
        </w:rPr>
        <w:t>к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Положению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УВЕДОМЛЕНИЕ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 вскрытии помещения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Нанимателю (пользователю) помещ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полный адрес вскрытого помещения)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</w:rPr>
        <w:t>Уважаемый ________________________________________________________________,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 xml:space="preserve">  </w:t>
      </w:r>
      <w:r>
        <w:rPr>
          <w:i/>
          <w:iCs/>
          <w:color w:val="000000"/>
          <w:sz w:val="20"/>
          <w:szCs w:val="20"/>
        </w:rPr>
        <w:t>(Ф.И.О.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занимаемое Вами помещение было вскрыто __________________________________________,</w:t>
      </w:r>
    </w:p>
    <w:p>
      <w:pPr>
        <w:pStyle w:val="Style16"/>
        <w:spacing w:before="0" w:after="0"/>
        <w:ind w:firstLine="993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дата вскрытия помещения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по причине 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.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ричина вскрытия помещения)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</w:rPr>
        <w:t>Ключи от указанного помещения Вы можете получить в _____________________________________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адресу: 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</w:t>
      </w:r>
      <w:r>
        <w:rPr>
          <w:i/>
          <w:iCs/>
          <w:color w:val="000000"/>
          <w:sz w:val="20"/>
          <w:szCs w:val="20"/>
        </w:rPr>
        <w:t>(полный адрес и время работы Управляющей организации, ТСЖ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Справки по телефону 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телефон ответственного лица)</w:t>
      </w:r>
    </w:p>
    <w:p>
      <w:pPr>
        <w:pStyle w:val="Style16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_______________________________ __________________ 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 xml:space="preserve">                                </w:t>
      </w:r>
      <w:r>
        <w:rPr>
          <w:i/>
          <w:iCs/>
          <w:color w:val="000000"/>
          <w:sz w:val="20"/>
          <w:szCs w:val="20"/>
        </w:rPr>
        <w:t>(должность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подпись)                            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расшифровка подписи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0" w:after="20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color w:val="414141"/>
          <w:sz w:val="18"/>
          <w:szCs w:val="18"/>
        </w:rPr>
        <w:t> </w:t>
      </w:r>
    </w:p>
    <w:p>
      <w:pPr>
        <w:pStyle w:val="Style16"/>
        <w:spacing w:lineRule="atLeast" w:line="253" w:before="0" w:after="2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firstLine="851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13CD23E6F465602552603C88390B53F074C4FFCF9956F1EA9CC4037rFu7H" TargetMode="External"/><Relationship Id="rId3" Type="http://schemas.openxmlformats.org/officeDocument/2006/relationships/hyperlink" Target="consultantplus://offline/ref=22D13CD23E6F465602552603C88390B53F004E4CFDF5956F1EA9CC4037F7F95D0D61B35FF9770625r8u0H" TargetMode="External"/><Relationship Id="rId4" Type="http://schemas.openxmlformats.org/officeDocument/2006/relationships/hyperlink" Target="consultantplus://offline/ref=22D13CD23E6F465602552603C88390B53A074B4CF9F7C86516F0C042r3u0H" TargetMode="External"/><Relationship Id="rId5" Type="http://schemas.openxmlformats.org/officeDocument/2006/relationships/hyperlink" Target="consultantplus://offline/ref=22D13CD23E6F465602552603C88390B53F00484EFDFF956F1EA9CC4037rFu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1:00Z</dcterms:created>
  <dc:creator>Татьяна Анатольевна Чернецова</dc:creator>
  <dc:description/>
  <cp:keywords/>
  <dc:language>en-US</dc:language>
  <cp:lastModifiedBy>Админ</cp:lastModifiedBy>
  <cp:lastPrinted>2016-01-22T15:34:00Z</cp:lastPrinted>
  <dcterms:modified xsi:type="dcterms:W3CDTF">2016-01-22T11:1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