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         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Постановление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 февраля 2016 года                                                                                    № 1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«Об </w:t>
      </w:r>
      <w:bookmarkEnd w:id="0"/>
      <w:bookmarkEnd w:id="1"/>
      <w:r>
        <w:rPr>
          <w:sz w:val="28"/>
          <w:szCs w:val="28"/>
        </w:rPr>
        <w:t xml:space="preserve">организации работ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исполнения подпунктов 1.2.1, 1.2.2. пункта 1.2 Протокола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24 декабря 2015 года № 21, в части внесения изменения в муниципальные нормативные правовые акты, регламентирующие вопросы нормотворческой деятельно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Local%20Settings/Application%20Data/Opera/Opera/temporary_downloads/mortka_post_2012_02_08_23.doc" \l "sub_1000%23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о проведении мониторинга муниципальных правовых актов в  сельском поселении Леуши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администрации Кондин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выполнения постановл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Леуши                                            В.К.Золькол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>
          <w:rStyle w:val="Style13"/>
          <w:bCs/>
          <w:color w:val="000000"/>
        </w:rPr>
      </w:pPr>
      <w:r>
        <w:rPr>
          <w:rStyle w:val="Style13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rFonts w:ascii="Times New Roman" w:hAnsi="Times New Roman" w:cs="Times New Roman"/>
          <w:color w:val="000000"/>
        </w:rPr>
        <w:instrText xml:space="preserve"> HYPERLINK "../../../Local%20Settings/Application%20Data/Opera/Opera/temporary_downloads/mortka_post_2012_02_08_23.doc" \l "sub_0%23sub_0"</w:instrTex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color w:val="000000"/>
        </w:rPr>
        <w:t>постановлению</w: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b w:val="false"/>
          <w:bCs/>
          <w:color w:val="000000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 xml:space="preserve">сельского поселения Леуш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>от 01.02.2016  № 1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ониторинга муниципальных правовых ак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ельском  поселении Леуш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bookmarkStart w:id="2" w:name="sub_1001"/>
      <w:bookmarkEnd w:id="2"/>
      <w:r>
        <w:rPr>
          <w:sz w:val="26"/>
          <w:szCs w:val="26"/>
        </w:rPr>
        <w:t>1. Настоящим Положением определяется порядок осуществления мониторинга правоприменения в сельском поселении Леуши (далее - мониторинг).</w:t>
      </w:r>
    </w:p>
    <w:p>
      <w:pPr>
        <w:pStyle w:val="Normal"/>
        <w:ind w:firstLine="284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6"/>
          <w:szCs w:val="26"/>
        </w:rPr>
        <w:t xml:space="preserve">2. Мониторинг проводится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мониторинге правоприменения в Российской Федерации, утвержденным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0.05.2011 № 657 "О мониторинге правоприменения в Российской Федерации",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осуществления мониторинга правоприменения в Российской Федерации, утвержденной Правительством Российской Федерации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от 19.08.2011 № 694</w:t>
        </w:r>
      </w:hyperlink>
      <w:r>
        <w:rPr>
          <w:sz w:val="26"/>
          <w:szCs w:val="26"/>
        </w:rPr>
        <w:t xml:space="preserve"> "Об утверждении методики осуществления мониторинга правоприменения в Российской Федерации", настоящим Положением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5" w:name="sub_1002"/>
      <w:bookmarkStart w:id="6" w:name="sub_1003"/>
      <w:bookmarkEnd w:id="5"/>
      <w:bookmarkEnd w:id="6"/>
      <w:r>
        <w:rPr>
          <w:sz w:val="26"/>
          <w:szCs w:val="26"/>
        </w:rPr>
        <w:t>3. Мониторинг правоприменения муниципальных правовых актов проводится в целях:</w:t>
      </w:r>
    </w:p>
    <w:p>
      <w:pPr>
        <w:pStyle w:val="Normal"/>
        <w:ind w:firstLine="284"/>
        <w:jc w:val="both"/>
        <w:rPr/>
      </w:pPr>
      <w:bookmarkStart w:id="7" w:name="sub_1003"/>
      <w:bookmarkStart w:id="8" w:name="sub_1031"/>
      <w:bookmarkEnd w:id="7"/>
      <w:bookmarkEnd w:id="8"/>
      <w:r>
        <w:rPr>
          <w:sz w:val="26"/>
          <w:szCs w:val="26"/>
        </w:rPr>
        <w:t>3.1. Реализации антикоррупционной политики и устранения коррупциогенных факторов в муниципальных правовых актах сельского  поселения Леуш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9" w:name="sub_1031"/>
      <w:bookmarkStart w:id="10" w:name="sub_1032"/>
      <w:bookmarkEnd w:id="9"/>
      <w:bookmarkEnd w:id="10"/>
      <w:r>
        <w:rPr>
          <w:sz w:val="26"/>
          <w:szCs w:val="26"/>
        </w:rPr>
        <w:t>3.2. Снижения административных барьеров и повышения доступности муниципальных услуг.</w:t>
      </w:r>
    </w:p>
    <w:p>
      <w:pPr>
        <w:pStyle w:val="Normal"/>
        <w:ind w:firstLine="284"/>
        <w:jc w:val="both"/>
        <w:rPr/>
      </w:pPr>
      <w:bookmarkStart w:id="11" w:name="sub_1032"/>
      <w:bookmarkStart w:id="12" w:name="sub_1033"/>
      <w:bookmarkEnd w:id="11"/>
      <w:bookmarkEnd w:id="12"/>
      <w:r>
        <w:rPr>
          <w:sz w:val="26"/>
          <w:szCs w:val="26"/>
        </w:rPr>
        <w:t>3.3. Совершенствования правовой системы городского поселения, процесса нормотворческой деятельности органов местного самоуправления сельского поселения Леуши.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13" w:name="sub_1033"/>
      <w:bookmarkStart w:id="14" w:name="sub_1004"/>
      <w:bookmarkEnd w:id="13"/>
      <w:bookmarkEnd w:id="14"/>
      <w:r>
        <w:rPr>
          <w:sz w:val="26"/>
          <w:szCs w:val="26"/>
        </w:rPr>
        <w:t>4. Структурные подразделения администрации сельского поселения Леуши (далее – отделы)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1. Проводят на постоянной основе мониторинг муниципальных нормативных правовых актов по вопросам, относящимся к компетенции отдел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Назначают ответственных должностных лиц за работу по проведению мониторинга муниципальных нормативных правовых актов по вопросам, относящимся к компетенции отдела, на предмет их соответствия вновь принятым федеральным нормативным правовым актам, нормативным правовым актам Ханты-Мансийского автономного округа – Югры и за координацию подготовки необходимых муниципальных нормативных правовых актов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3. Один раз в полугодие (не позднее 25 мая, 25 ноября) представляют в юридический отдел План по подготовке проектов муниципальных нормативных правовых актов в связи с принятием в истекшем периоде текущего года федеральных и окружных нормативных правовых актов (далее – План), а также информацию с нарастающим итогом о результатах и ходе работы по приведению муниципальных нормативных правовых актов в соответствие с действующим законодательством, по формам согласно приложению 1, приложению 2  к настоящему Полож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Организационный отдел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5.1. Осуществляет правовой анализ Планов структурных подразделений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2. Готовит обобщенный План мониторинга муниципальных нормативных правовых актов (нормотворческой деятельности), утверждаемый распоряжением администрации сельского поселе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вает учет и контроль за ходом приведения муниципальных нормативных правовых актов в соответствие с федеральным законодательством и законодательством Ханты-Мансийского автономного округа – Югр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4. Вносит на рассмотрение главы сельского поселения Леуши в срок до 1 июня доклад о результатах проведенного мониторинга (нормотворческой деятельности) муниципальных правовых актов, содержащий информацию о результатах предложения о мерах</w:t>
      </w:r>
      <w:bookmarkStart w:id="15" w:name="sub_1081"/>
      <w:r>
        <w:rPr>
          <w:sz w:val="26"/>
          <w:szCs w:val="26"/>
        </w:rPr>
        <w:t xml:space="preserve"> по совершенствованию законодательных и иных нормативных правовых актов путем принятия (издания), изменения или признания утратившими силу (отмены) муниципальных правовых актов поселения, </w:t>
      </w:r>
      <w:bookmarkStart w:id="16" w:name="sub_1023"/>
      <w:bookmarkEnd w:id="15"/>
      <w:r>
        <w:rPr>
          <w:sz w:val="26"/>
          <w:szCs w:val="26"/>
        </w:rPr>
        <w:t xml:space="preserve">по повышению эффективности применения, </w:t>
      </w:r>
      <w:bookmarkEnd w:id="16"/>
      <w:r>
        <w:rPr>
          <w:sz w:val="26"/>
          <w:szCs w:val="26"/>
        </w:rPr>
        <w:t xml:space="preserve">по повышению эффективности противодействия коррупции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Проекты муниципальных нормативных правовых актов рассматриваются на заседаниях коллегиальных органов, созданных при администрации сельского поселения Леуши в соответствии с Положениями о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6379"/>
        <w:rPr/>
      </w:pPr>
      <w:r>
        <w:rPr>
          <w:sz w:val="22"/>
          <w:szCs w:val="22"/>
        </w:rPr>
        <w:t>к Положению о проведении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 xml:space="preserve">мониторинга муниципальных </w:t>
      </w:r>
    </w:p>
    <w:p>
      <w:pPr>
        <w:pStyle w:val="Normal"/>
        <w:ind w:firstLine="6379"/>
        <w:rPr/>
      </w:pPr>
      <w:r>
        <w:rPr>
          <w:sz w:val="22"/>
          <w:szCs w:val="22"/>
        </w:rPr>
        <w:t>правовых актов  сельском</w:t>
      </w:r>
    </w:p>
    <w:p>
      <w:pPr>
        <w:pStyle w:val="Normal"/>
        <w:ind w:firstLine="6379"/>
        <w:rPr/>
      </w:pPr>
      <w:r>
        <w:rPr>
          <w:sz w:val="22"/>
          <w:szCs w:val="22"/>
        </w:rPr>
        <w:t xml:space="preserve">поселении Леуш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структурного подразделения администрации с.п. Леуш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ектов муниципальных нормативных правовых актов в связи с принятием в ______ году федераль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кружных нормативных правовых акт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25 мая 20__ года; 25 декабря 20__ года)</w:t>
      </w:r>
    </w:p>
    <w:tbl>
      <w:tblPr>
        <w:tblW w:w="10122" w:type="dxa"/>
        <w:jc w:val="left"/>
        <w:tblInd w:w="-49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701"/>
        <w:gridCol w:w="3561"/>
        <w:gridCol w:w="1985"/>
        <w:gridCol w:w="1275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, номер и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го правов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а, принятого в истекшем периоде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, Указ Президента РФ, постановление Правительства РФ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ХМАО–Югры, постановление Губернатора, Правительства ХМАО– Югры и проч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регулирования (отрасль, подотрасль) законодательства либо группа муниципальных правовых актов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столбца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мониторинг которых планируется осуществи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  муниципального       нормативного правового а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рый   необходимо подготовить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й срок </w:t>
            </w:r>
          </w:p>
          <w:p>
            <w:pPr>
              <w:pStyle w:val="ConsPlusNonformat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я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6379"/>
        <w:rPr/>
      </w:pPr>
      <w:r>
        <w:rPr>
          <w:sz w:val="22"/>
          <w:szCs w:val="22"/>
        </w:rPr>
        <w:t>к Положению о проведении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 xml:space="preserve">мониторинга муниципальных </w:t>
      </w:r>
    </w:p>
    <w:p>
      <w:pPr>
        <w:pStyle w:val="Normal"/>
        <w:ind w:firstLine="6379"/>
        <w:rPr/>
      </w:pPr>
      <w:r>
        <w:rPr>
          <w:sz w:val="22"/>
          <w:szCs w:val="22"/>
        </w:rPr>
        <w:t>правовых актов  сельском</w:t>
      </w:r>
    </w:p>
    <w:p>
      <w:pPr>
        <w:pStyle w:val="Normal"/>
        <w:ind w:firstLine="6379"/>
        <w:rPr/>
      </w:pPr>
      <w:r>
        <w:rPr>
          <w:sz w:val="22"/>
          <w:szCs w:val="22"/>
        </w:rPr>
        <w:t xml:space="preserve">поселении Леуш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 ходе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администрации с.п.Леуш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иведению муниципальных нормативных правовых актов в соответствие с действующим законодательством по итогам периода 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 25 мая 20__ года по 25 декабря 20__ года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декабря 20__ года по 25 мая 20__ года)</w:t>
      </w:r>
    </w:p>
    <w:tbl>
      <w:tblPr>
        <w:tblW w:w="10207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781"/>
        <w:gridCol w:w="2126"/>
        <w:gridCol w:w="2784"/>
        <w:gridCol w:w="2036"/>
      </w:tblGrid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, номер и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го прав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, Указ Президента РФ, постановление Правительства РФ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ХМАО–Югры, постановление Губернатора, Правительства ХМАО– Югры и проч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регулирования (отрасль, подотрасль) законодательств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,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правового а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го для приведения в соответствие с действующим законодатель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  муниципального     нормативного правового а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которым не заверш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стад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и планируем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ов его принятия)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7" w:name="sub_1004"/>
      <w:bookmarkStart w:id="18" w:name="sub_1004"/>
      <w:bookmarkEnd w:id="18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954.1000/" TargetMode="External"/><Relationship Id="rId3" Type="http://schemas.openxmlformats.org/officeDocument/2006/relationships/hyperlink" Target="garantf1://12085954.0/" TargetMode="External"/><Relationship Id="rId4" Type="http://schemas.openxmlformats.org/officeDocument/2006/relationships/hyperlink" Target="garantf1://55072016.1000/" TargetMode="External"/><Relationship Id="rId5" Type="http://schemas.openxmlformats.org/officeDocument/2006/relationships/hyperlink" Target="garantf1://55072016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6:00Z</dcterms:created>
  <dc:creator>BabkinS</dc:creator>
  <dc:description/>
  <cp:keywords/>
  <dc:language>en-US</dc:language>
  <cp:lastModifiedBy>User</cp:lastModifiedBy>
  <cp:lastPrinted>2012-03-23T13:55:00Z</cp:lastPrinted>
  <dcterms:modified xsi:type="dcterms:W3CDTF">2016-02-08T04:27:00Z</dcterms:modified>
  <cp:revision>4</cp:revision>
  <dc:subject/>
  <dc:title>АДМИНИСТРАЦИЯ</dc:title>
</cp:coreProperties>
</file>