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ЛЕУШИ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FR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08 февраля 2016   года                                                                                     № 20  </w:t>
      </w:r>
    </w:p>
    <w:p>
      <w:pPr>
        <w:pStyle w:val="FR1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с. Леуши</w:t>
      </w:r>
    </w:p>
    <w:p>
      <w:pPr>
        <w:pStyle w:val="FR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63 от 08 октября 2015 года «О перечне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муниципальных программ муниципальног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сельского поселения Леуши»</w:t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постановлением администрации сельского поселениям Леуши  от 05 декабря 2013 года №  117 «О муниципальных  целевых программах сельского поселения Леуши»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1.Приложение  к Постановлению № 163 от 08 октября 20015 «О перечне муниципальных программ муниципального образования сельского поселения Леуши» дополнить пунктом 11</w:t>
      </w:r>
      <w:r>
        <w:rPr/>
        <w:t>: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88"/>
        <w:gridCol w:w="32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влечении граждан и их объединений к участию в обеспечении охраны общественного порядка (О добровольных народных дружинах) на территории сельского посел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сельского поселения Леуши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2. Контроль за выполнением постановления возложить на  заведующего сектором организационного отдела Мармышева А.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4.Настоящее постановление вступает в силу со дня его подпис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5.Разместить настоящее постановление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1862"/>
        <w:gridCol w:w="3316"/>
      </w:tblGrid>
      <w:tr>
        <w:trPr/>
        <w:tc>
          <w:tcPr>
            <w:tcW w:w="46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FR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spacing w:before="0" w:after="0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В.К. Зольколин</w:t>
      </w:r>
    </w:p>
    <w:sectPr>
      <w:type w:val="nextPage"/>
      <w:pgSz w:w="11906" w:h="1682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28:00Z</dcterms:created>
  <dc:creator>Пилипук Алексей Дмитриевич</dc:creator>
  <dc:description/>
  <cp:keywords/>
  <dc:language>en-US</dc:language>
  <cp:lastModifiedBy>User</cp:lastModifiedBy>
  <cp:lastPrinted>2014-09-29T15:16:00Z</cp:lastPrinted>
  <dcterms:modified xsi:type="dcterms:W3CDTF">2016-02-08T09:30:00Z</dcterms:modified>
  <cp:revision>4</cp:revision>
  <dc:subject/>
  <dc:title>Ханты-Мансийский автономный округ Тюменская область</dc:title>
</cp:coreProperties>
</file>