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8"/>
        </w:rPr>
      </w:pPr>
      <w:r>
        <w:rPr>
          <w:sz w:val="28"/>
        </w:rPr>
        <w:t>от 08 февраля 2016 года                                                                                   № 23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мероприятий</w:t>
      </w:r>
    </w:p>
    <w:p>
      <w:pPr>
        <w:pStyle w:val="21"/>
        <w:spacing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на территории сельского поселения Леуш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9.06.2004 №54 - ФЗ «О собраниях,               митингах, демонстрациях, шествиях и пикетированиях» и Законом ХМАО - Югры     от 08.06.2009 №81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з «О порядке подачи уведомления о проведении публичного       мероприятия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Ханты-Мансийского автономного округа – Югры»           </w:t>
      </w:r>
    </w:p>
    <w:p>
      <w:pPr>
        <w:pStyle w:val="Normal"/>
        <w:spacing w:before="0" w:after="360"/>
        <w:ind w:firstLine="709"/>
        <w:contextualSpacing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комиссии по рассмотрению уведомлений о проведении публичных мероприятий на территории  сельского поселения Леуши, </w:t>
      </w:r>
      <w:r>
        <w:rPr>
          <w:rFonts w:cs="Times New Roman" w:ascii="Times New Roman" w:hAnsi="Times New Roman"/>
          <w:spacing w:val="-3"/>
          <w:sz w:val="24"/>
          <w:szCs w:val="24"/>
        </w:rPr>
        <w:t>приложение 1.</w:t>
      </w:r>
    </w:p>
    <w:p>
      <w:pPr>
        <w:pStyle w:val="Normal"/>
        <w:spacing w:before="0" w:after="3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состав комиссии по рассмотрению  уведомлений о проведении публичных мероприятий на территории сельского поселения Леуши,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2.</w:t>
      </w:r>
    </w:p>
    <w:p>
      <w:pPr>
        <w:pStyle w:val="Normal"/>
        <w:spacing w:before="0" w:after="360"/>
        <w:ind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пределить ответственных лиц за организацию приема и регистрацию уведомлений, приложение 3.  </w:t>
      </w:r>
    </w:p>
    <w:p>
      <w:pPr>
        <w:pStyle w:val="Normal"/>
        <w:spacing w:before="0" w:after="3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подлежит официальному опубликованию на сайте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3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постановления оставляю за собо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Леуши                                                                          В.К. Зольколин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095" w:right="3327" w:gutter="0" w:header="0" w:top="1440" w:footer="0" w:bottom="720"/>
          <w:pgNumType w:fmt="decimal"/>
          <w:cols w:num="2" w:equalWidth="false" w:sep="true">
            <w:col w:w="897" w:space="48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февраля 2016 года № 23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уведомлений о проведении</w:t>
        <w:br/>
        <w:t xml:space="preserve">публичных мероприятий на территории сель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поселения Леуш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иссия по рассмотрению уведомлений о проведении публичных          мероприятий на территории сельского пос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Леуши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        создаётся в целях реализации установленного Конституцией Российской Федерации, права граждан Российской Федерации собираться мирно, без оружия, проводить       собрания, митинги, демонстрации, шествия и пикетирования (далее - публичные        мероприятия) на территории сельского посе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Леуши</w:t>
      </w:r>
      <w:r>
        <w:rPr>
          <w:rFonts w:cs="Times New Roman" w:ascii="Times New Roman" w:hAnsi="Times New Roman"/>
          <w:sz w:val="24"/>
          <w:szCs w:val="24"/>
        </w:rPr>
        <w:t>, координации   деятельности администрации поселения и  полиции общественной безопасности ОВД  Кондин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воей деятельности Комиссия руководствуется Конституцией Российской Федерации, Федеральным законом от 19.06.2004 №54 - ФЗ «О собраниях, митингах, демонстрациях, шествиях и пикетированиях», положениями Декларации прав и свобод человека и гражданина, законами Ханты-Мансийского автономного округа-Югры от 08.06.2009 №81- </w:t>
      </w:r>
      <w:r>
        <w:rPr>
          <w:rFonts w:cs="Times New Roman" w:ascii="Times New Roman" w:hAnsi="Times New Roman"/>
          <w:spacing w:val="-2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</w:rPr>
        <w:t xml:space="preserve"> «О порядке подачи уведомления о проведении публичного мероприя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 территории Ханты-Мансийского автономного округа – Югры», постановлениями, </w:t>
      </w:r>
      <w:r>
        <w:rPr>
          <w:rFonts w:cs="Times New Roman" w:ascii="Times New Roman" w:hAnsi="Times New Roman"/>
          <w:sz w:val="24"/>
          <w:szCs w:val="24"/>
        </w:rPr>
        <w:t>распоряжениями Губернатора Ханты-Мансийского автономною округа-Югры и администрации поселения, Положение о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Комиссия является коллегиальным органом, ее решения являются обязательными к исполнению. Заседание Комиссии проводится в день поступления уведомлений в соответствии  с Федеральным законом от 19.06.2004 №54- ФЗ «О собраниях, митингах демонстрациях, шествиях и пикетированиях», настоящим Положение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одачи уведом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ого мероприят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публичного мероприятия подается его             организатором в письменной форме в администрацию поселения на имя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главы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уполномоченному должностному лицу ответственному за организацию приема и регистрацию уведомлений  в порядке, и сроки, установленные Федеральным законом от 19.06.2004 №54-ФЗ «О собраниях, митингах демонстрациях, шествиях и пикетированиях», Законом Ханты-Мансийского автономного округа-Югры от 08.06.2009 №81-оз «О порядке подачи уведомления о проведении публичного мероприятия на территории Ханты-Мансийского автономного округа – Югры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орядок рассмотрения уведом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ого меропри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жностное лицо ответственное за организацию приема и регистрацию уведомлений  передает уведомление о проведении публичного   мероприятия в Комиссию для его рассмотрения и принятия ре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исполнение п.2 ст. 1 Закона Ханты-Мансийского автономного    округа-Югры от 08.06.2009 №81-оз «О порядке подачи уведомления о проведении публичного мероприятия на территории Ханты-Мансийского автономного округа – Югры» должностное лицо ответственное за организацию приема и регистрацию уведомлений в течение одного календарного дня с даты получения уведомления направляет его копию в уполномоченный орган государственной власти Ханты-Мансийского автономного округа-Югры, осуществляющий функции по реализации единой государственной политики, нормативному правовому регулированию  в сфере обеспечения прав граждан на проведение  публ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ри рассмотрении уведомления о проведении публичного мероприятия Комиссия руководствуется требованиями ст.7 и п.2 ст.12 Федерального закона от 19.06.2004 № 54 «О собраниях, митингах, демонстрациях, шествиях и пикетированиях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составленное и переданное с нарушением требований Федерального закона и закона Ханты-Мансийского автономного округа – Югры возвращается организатору публичного мероприятия или лицу, уполномоченному организатором публичного мероприятия, с указанием причины отказа для устранения нару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сле согласования организатором публич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sz w:val="24"/>
          <w:szCs w:val="24"/>
        </w:rPr>
        <w:t>предложений Комиссии по внесению изменений в условия проведения публичного мероприятия выносится решение Комиссии, которое принимается большинством голосов (при условии присутствия не менее половины ее членов) и оформляется протоколом, который  подписывается председателем и секретарем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общественного порядка и безопасности граждан,      содействия организатору публичного мероприятия по рекомендации Комиссии, с учетом принятого  решения, органом местного самоуправления готовится письменное распоряжение о назначении уполномоченного представителя с правами и обязанностями в соответствии  со ст.13 Федеральным законом от 19.06.2004 №54-ФЗ «О собраниях, митингах демонстрациях, шествиях и пикетированиях».</w:t>
      </w:r>
    </w:p>
    <w:p>
      <w:pPr>
        <w:pStyle w:val="Style71"/>
        <w:widowControl/>
        <w:tabs>
          <w:tab w:val="clear" w:pos="708"/>
          <w:tab w:val="left" w:pos="7815" w:leader="none"/>
          <w:tab w:val="right" w:pos="10253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февраля 2016 года № 23 </w:t>
      </w:r>
    </w:p>
    <w:p>
      <w:pPr>
        <w:pStyle w:val="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ассмотрению уведомлен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мероприят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уш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0"/>
        <w:gridCol w:w="4301"/>
      </w:tblGrid>
      <w:tr>
        <w:trPr>
          <w:trHeight w:val="170" w:hRule="atLeast"/>
        </w:trPr>
        <w:tc>
          <w:tcPr>
            <w:tcW w:w="817" w:type="dxa"/>
            <w:tcBorders/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ьколин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Константинович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редседатель комиссии</w:t>
            </w:r>
          </w:p>
        </w:tc>
      </w:tr>
      <w:tr>
        <w:trPr>
          <w:trHeight w:val="170" w:hRule="atLeast"/>
        </w:trPr>
        <w:tc>
          <w:tcPr>
            <w:tcW w:w="817" w:type="dxa"/>
            <w:tcBorders/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ндреевич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, заместитель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гостев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Михайлов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го отдела, секретарь комиссии</w:t>
            </w:r>
          </w:p>
        </w:tc>
      </w:tr>
      <w:tr>
        <w:trPr/>
        <w:tc>
          <w:tcPr>
            <w:tcW w:w="9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ыше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 Валентинович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ведующий сектором организационного отдле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ибин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орова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го отдел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Леуш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февраля 2016 года № 2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7815" w:leader="none"/>
          <w:tab w:val="right" w:pos="10253" w:leader="none"/>
        </w:tabs>
        <w:spacing w:lineRule="atLeast" w:line="0"/>
        <w:jc w:val="center"/>
        <w:rPr/>
      </w:pPr>
      <w:r>
        <w:rPr/>
        <w:t>СПИСОК</w:t>
      </w:r>
    </w:p>
    <w:p>
      <w:pPr>
        <w:pStyle w:val="Style71"/>
        <w:widowControl/>
        <w:tabs>
          <w:tab w:val="clear" w:pos="708"/>
          <w:tab w:val="left" w:pos="7815" w:leader="none"/>
          <w:tab w:val="right" w:pos="10253" w:leader="none"/>
        </w:tabs>
        <w:spacing w:lineRule="atLeast" w:line="0"/>
        <w:jc w:val="center"/>
        <w:rPr/>
      </w:pPr>
      <w:r>
        <w:rPr/>
        <w:t>ответственных лиц за организацию приема и регистрацию уведомлений</w:t>
      </w:r>
    </w:p>
    <w:p>
      <w:pPr>
        <w:pStyle w:val="Style71"/>
        <w:widowControl/>
        <w:tabs>
          <w:tab w:val="clear" w:pos="708"/>
          <w:tab w:val="left" w:pos="7815" w:leader="none"/>
          <w:tab w:val="right" w:pos="10253" w:leader="none"/>
        </w:tabs>
        <w:spacing w:lineRule="atLeast" w:line="0"/>
        <w:jc w:val="center"/>
        <w:rPr/>
      </w:pPr>
      <w:r>
        <w:rPr/>
        <w:t>о проведении публичных мероприятий на территории сельского поселения Леуши</w:t>
      </w:r>
    </w:p>
    <w:p>
      <w:pPr>
        <w:pStyle w:val="Style71"/>
        <w:widowControl/>
        <w:tabs>
          <w:tab w:val="clear" w:pos="708"/>
          <w:tab w:val="left" w:pos="7815" w:leader="none"/>
          <w:tab w:val="right" w:pos="10253" w:leader="none"/>
        </w:tabs>
        <w:spacing w:lineRule="atLeast" w:line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7815" w:leader="none"/>
                <w:tab w:val="right" w:pos="10253" w:leader="none"/>
              </w:tabs>
              <w:spacing w:lineRule="atLeast" w:line="0"/>
              <w:jc w:val="center"/>
              <w:rPr/>
            </w:pPr>
            <w:r>
              <w:rPr/>
              <w:t>основное ответствен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7815" w:leader="none"/>
                <w:tab w:val="right" w:pos="10253" w:leader="none"/>
              </w:tabs>
              <w:spacing w:lineRule="atLeast" w:line="0"/>
              <w:jc w:val="center"/>
              <w:rPr/>
            </w:pPr>
            <w:r>
              <w:rPr/>
              <w:t>замещающее лицо на период отсутствия основ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815" w:leader="none"/>
                <w:tab w:val="right" w:pos="10253" w:leader="none"/>
              </w:tabs>
              <w:spacing w:lineRule="atLeast" w:line="0"/>
              <w:jc w:val="center"/>
              <w:rPr/>
            </w:pPr>
            <w:r>
              <w:rPr/>
              <w:t xml:space="preserve">главный специалист организационного отдела - Злыгостева Лидия Михайл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815" w:leader="none"/>
                <w:tab w:val="right" w:pos="10253" w:leader="none"/>
              </w:tabs>
              <w:spacing w:lineRule="atLeast" w:line="0"/>
              <w:jc w:val="center"/>
              <w:rPr/>
            </w:pPr>
            <w:r>
              <w:rPr/>
              <w:t>заведующий сектором организационного отдела - Мармышев Аркадий Валентинович</w:t>
            </w:r>
          </w:p>
        </w:tc>
      </w:tr>
    </w:tbl>
    <w:p>
      <w:pPr>
        <w:pStyle w:val="Style71"/>
        <w:widowControl/>
        <w:tabs>
          <w:tab w:val="clear" w:pos="708"/>
          <w:tab w:val="left" w:pos="7815" w:leader="none"/>
          <w:tab w:val="right" w:pos="10253" w:leader="none"/>
        </w:tabs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firstLine="708"/>
      <w:contextualSpacing/>
      <w:jc w:val="both"/>
    </w:pPr>
    <w:rPr>
      <w:rFonts w:ascii="Calibri" w:hAnsi="Calibri" w:eastAsia="Calibri" w:cs="Times New Roman"/>
      <w:spacing w:val="-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5:00Z</dcterms:created>
  <dc:creator>USER</dc:creator>
  <dc:description/>
  <cp:keywords/>
  <dc:language>en-US</dc:language>
  <cp:lastModifiedBy>User</cp:lastModifiedBy>
  <cp:lastPrinted>2011-06-15T17:49:00Z</cp:lastPrinted>
  <dcterms:modified xsi:type="dcterms:W3CDTF">2016-02-25T05:25:00Z</dcterms:modified>
  <cp:revision>2</cp:revision>
  <dc:subject/>
  <dc:title/>
</cp:coreProperties>
</file>