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 февраля 2016 года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эффициентах переход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а на 2016 год к ставка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– Югры от 02 декабря 2011 года № 457-п «Об арендной плате за земельные участки земель населенных пунктов», Устава поселения, для расчета размера арендной платы за земельные участки, государственная собственность на которые не разграниче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эффициенты переходного периода к ставкам арендной платы в отношении видов и подвидов разрешенного использования земельных участков на землях населённых пунктов, входящих в состав муниципального образования сельское поселение Леуши (с. Леуши, п. Лиственичный, п. Ягодный и п. Дальний) за использование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 января 2016 года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ельского поселения Леуши                                                               В.К. Зольколин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  <w:t>Приложение к постановлению администрации сельского поселения Леуши от 20.02.2016 г. №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земельные участки земель населенных пунктов, входящих в 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сельское поселение Леуши                                                                                                с. Леуши (кадастровый квартал 86:01:0901001), п. Лиственичный (кадастровый квартал 86:01:0902001), п. Ягодный (кадастровый квартал 86:01:1301001) и п. Дальний (кадастровый квартал 86:01:1303001) на 2016 год</w:t>
      </w:r>
    </w:p>
    <w:p>
      <w:pPr>
        <w:pStyle w:val="Normal"/>
        <w:tabs>
          <w:tab w:val="clear" w:pos="709"/>
          <w:tab w:val="left" w:pos="383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72"/>
        <w:gridCol w:w="2339"/>
        <w:gridCol w:w="1559"/>
        <w:gridCol w:w="1985"/>
      </w:tblGrid>
      <w:tr>
        <w:trPr>
          <w:trHeight w:val="1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6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</w:tr>
      <w:tr>
        <w:trPr>
          <w:trHeight w:val="9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37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9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1303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83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0:00Z</dcterms:created>
  <dc:creator>Лешукова Галина</dc:creator>
  <dc:description/>
  <cp:keywords/>
  <dc:language>en-US</dc:language>
  <cp:lastModifiedBy>Админ</cp:lastModifiedBy>
  <cp:lastPrinted>2016-02-24T16:35:00Z</cp:lastPrinted>
  <dcterms:modified xsi:type="dcterms:W3CDTF">2016-02-25T0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