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15 марта 2016 года                                                                                       № 47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роприятиях по борьбе с лесными пожа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снижения опасности возникновения пожаров на территории муниципального образования сельского поселения Леуши, руководствуясь Федеральным законом от 06.10.2003 года №131–ФЗ «Об общих принципах организации местного самоуправления в Российской Федерации», Федеральным законом от 21.12.1994 года № 68 – 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план мероприятий по подготовке к пожарному сезону 2016 год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претить в границах территории поселка, на предприятиях, организациях, приусадебных участках в условиях устойчивой сухой, жаркой и ветреной погоды сжигание мусора и топку печей, летних кухонь с 8-00 до 20-00 часов местного времени, на период с 1 мая по 1 октябр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ушинскому участковому лесничеству организовать профилактическую работу среди населения по соблюдению мер пожарной безопасности во время нахождения в лесу, при наступлении высокой пожарной опасности (4-й класс) ограничить лесопользование и посещение населением лесных масс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бюджетных предприятий и организаций разработать инструкции о мерах пожарной безопасности, провести инструктажи с персоналом, оборудовать производственные объекты пожарным инвентарё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 и размещению на официальном сайте администрации Кондинского района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 В.К. Зольколин</w:t>
      </w:r>
    </w:p>
    <w:p>
      <w:pPr>
        <w:pStyle w:val="Normal"/>
        <w:ind w:left="2832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Леуш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от 15.03.2016 г.  №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на совещании предприятия и организации осуществляющих свою деятельность на территории МО с.п. Леуши «О готовности предприятий к пожароопасному пери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 и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и готовности противопожарного инвентаря и пожарных водоё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подъездов к водоёмам для забор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работ по очистке от горючих отходов (мусора, тары, опавших листьев, сухой травы) территорий населенных пунктов, предприятий, организаций, а также участков, прилегающих к жилым домам и иным построй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Леуш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уководители предприятий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ханизированных отрядов по борьбе с лесными пож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ожароопасным сезоном в целях профилактики чрезвычайных ситуаций, связанных с лесными пожарами организовать проведение контролируемых выжиганий сухой травяной растительности по границам населенных пунктов (до схода снежного покрова в ле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ское лесн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ть лиц, состоящих на учёте в центре занятости для ликвидации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 подготовить на своих приусадебных участках бочки с водой, пожарный инвентарь (лопаты, ведра, топ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тивопожарной пропаганды среди школьников,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реди населения по соблюдению мер пожарной безопасности при нахождении в л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оборудование мест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лана мероприятий, утверждённых распоряжением администрации сельского поселения Леуши от 31.12.2015 г. №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</w:tbl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7:00Z</dcterms:created>
  <dc:creator>Пилипук Алексей Дмитриевич</dc:creator>
  <dc:description/>
  <cp:keywords/>
  <dc:language>en-US</dc:language>
  <cp:lastModifiedBy>GMM</cp:lastModifiedBy>
  <cp:lastPrinted>2014-03-12T14:49:00Z</cp:lastPrinted>
  <dcterms:modified xsi:type="dcterms:W3CDTF">2016-03-16T05:00:00Z</dcterms:modified>
  <cp:revision>4</cp:revision>
  <dc:subject/>
  <dc:title>Ханты-Мансийский автономный округ Тюменская область</dc:title>
</cp:coreProperties>
</file>