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18 марта   2016 года                                                                                   №   49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еуши № 44 от 08.08. 20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подле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ах движимого и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муниципальных нормативных правовых актов администрации сельского поселения Леуши в соответствие с Федеральным законодательством, руководствуясь 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остановление администрации сельского поселения Леуши № 44 от 08.08. 2012 «Об утверждении административного регламента предоставления муниципальной услуги «Предоставление информации о подлежащих приватизации объектах движимого и недвижимого имущества, находящегося в муниципальной собственности»» признать недействительным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>2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ационному отделу администрации сельского поселения Леуши разместить настоящее постановление на официальном веб-сайте администрации Кондинского район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      В.К. Золько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7:00Z</dcterms:created>
  <dc:creator>Dogma</dc:creator>
  <dc:description/>
  <cp:keywords/>
  <dc:language>en-US</dc:language>
  <cp:lastModifiedBy>User</cp:lastModifiedBy>
  <cp:lastPrinted>2012-08-15T10:23:00Z</cp:lastPrinted>
  <dcterms:modified xsi:type="dcterms:W3CDTF">2016-03-18T06:47:00Z</dcterms:modified>
  <cp:revision>2</cp:revision>
  <dc:subject/>
  <dc:title/>
</cp:coreProperties>
</file>