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мая 2016 года                                                                                     № 1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Леуш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Леуш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 от 08.02.2013 «Об организации Обществен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при Главе администрации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Леуш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социально – экономического развития сельского поселения Леуши и повышения эффективности взаимодействия органов местного самоуправления сельского поселения Леуши с институтами гражданского общества, исполнения подпункта 3.2. пункта 3 протокола заседания Комиссии по координации работы по противодействию коррупции в Ханты-мансийском автономном округе - Югре № 1 от 14 марта 2016 год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сельского поселения Леуши  № 7 от 08.02.2013 «Об организации Общественного Совета при Главе администрации сельского поселения Леуши» изложить в новой редакции (приложение 1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остановление вступает в силу с момента обнародовани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 разместить на официальном сайте Кондинского района в разделе сельского поселения Леуш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Леуши                                                   В.К. Зольколи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6946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  <w:t>сельского поселения Леуши</w:t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  <w:t>от.18.052016 № 1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бщественного совета при главе  администрации сельского поселения Леуши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Холодова Евгения Викто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Гуринкова Татьяна Федо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Южакова Галина Никола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Ивашкеева Людмил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Дериглазова Наталья Павл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Усынина Надежд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Шулепова Надежда Семе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Стержева Валентина Васил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Котова Любовь Павл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Зорина Екатери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жеховская Анастасия Ефим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Дугушкин Евгений Васил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Мисяков Николай Ива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Куркина Татьяна Ива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Новиков Владимир Никола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Ефименко Нина Павл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Суязова Елена Михайл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Чернавская Алевтина Анатол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Вольхина Елена Викто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Виноградова Ольга Васил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Линева Раиса Ива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Деева Екатери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оляков Владислав Никола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Кузнецова Любовь Алекс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Яковлева Вера Ива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Алагулова Мария Владимиро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6:00Z</dcterms:created>
  <dc:creator>ЗАГС</dc:creator>
  <dc:description/>
  <cp:keywords/>
  <dc:language>en-US</dc:language>
  <cp:lastModifiedBy>User</cp:lastModifiedBy>
  <cp:lastPrinted>2013-12-09T11:31:00Z</cp:lastPrinted>
  <dcterms:modified xsi:type="dcterms:W3CDTF">2016-05-19T09:56:00Z</dcterms:modified>
  <cp:revision>2</cp:revision>
  <dc:subject/>
  <dc:title>Приложение  2</dc:title>
</cp:coreProperties>
</file>