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от 26 мая 2016 года                                                                                    № 118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. Ле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мониторин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в муниципальных услугах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осуществления стоимостн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и потребности в муниципальных услуг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планирования бюджетных расходов, внедрения результативного бюджетного планирования,</w:t>
      </w:r>
      <w:r>
        <w:rPr/>
        <w:t xml:space="preserve">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"Об общих принципах организации местного самоуправления в Российской Федерации", Уставом муниципального образования сельское поселение Леуш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мониторинга потребности в муниципальных услугах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стоимостной оценки потребности в муниципальных услугах согласно приложению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Леуши                                                 В.К. Золькол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954"/>
        <w:outlineLvl w:val="0"/>
        <w:rPr/>
      </w:pPr>
      <w:r>
        <w:rPr/>
        <w:t>Приложение</w:t>
      </w:r>
    </w:p>
    <w:p>
      <w:pPr>
        <w:pStyle w:val="Normal"/>
        <w:autoSpaceDE w:val="false"/>
        <w:ind w:firstLine="5954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5954"/>
        <w:rPr/>
      </w:pPr>
      <w:r>
        <w:rPr/>
        <w:t>сельского поселения Леуш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МОНИТОРИНГА ПОТРЕБНОСТИ В МУНИЦИПАЛЬНЫХ УСЛУГАХ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. Настоящий Порядок определяет порядок проведения мониторинга потребности в муниципальных услугах (работах), оказываемых администрацией сельского поселения Леуши в рамках своих полномоч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2. Мониторинг потребности в муниципальных услугах (работах), оказываемых (выполняемых) администрацией сельского поселения Леуши в рамках своих полномочий (далее - мониторинг), проводится ежегодно и является одним из этапов разработки проекта бюджета сельского поселения Леши,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Мониторинг осуществляется в цел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беспечения учета обязательных для предоставления физическим и юридическим лицам муниципальных услуг (работ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пределения приоритетных направлений для сбалансированного и эффективного распределения финансовых ресурсов по муниципальным услугам (работа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- обеспечения своевременного предоставления муниципальных услуг (работ) жителям сельского поселения Леуши в необходимых объе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- обеспечения своевременной и полной оплаты предоставленных населению сельского поселения 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ланирования оказания муниципальных услуг (работ) физическим и юридическим лицам в необходимых объе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формирования муниципальных заданий для муниципа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4. Создание системы учета потребности в предоставлении муниципальных услуг (работ) является важным элементом планирования расходной части бюджета муниципального образования, направлено на повышение качества планирования бюджетных расходов, внедрение результативного бюджетного план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5. Мониторинг реальных потребностей населения муниципального поселения позволит обеспечить эффективность использования бюджетных средств и координацию планов социально-экономического развития сельского поселения Леуши исходя из интересов населения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6. Мониторинг осуществляется отраслевыми  структурными подразделениями администрации  сельского поселения (далее – структурные подраздел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7.Мониторингу подлежат муниципальные услуги (работы), указанные в перечне муниципальных услуг (работ), оказываемых (выполняемых) администрацией сельского поселения Леуши, по которым должен производиться учет потребности в их предоставлении (далее - Перечень муниципальных услуг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8. Мониторинг производится в натуральных показател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9. Исходные данные для проведения мониторин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9.1. Исходными данными для проведения мониторинга являются данные статистической, финансовой и оперативной отчетности, имеющиеся в наличии в структурном подразделении, в органах государственной статистики, в муниципальных учреждениях. Отдельные данные, отсутствующие в официальной статистике, могут быть получены в результате специальных информационных запросов или определены экспертным пут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9.2. Прогнозные показатели для определения потребности в предоставлении муниципальных услуг (работ) должны определяться структурными подразделе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9.3. В качестве исходных данных для проведения мониторинга рассматри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9.3.1. Данные (фактические и прогнозные) о численности контингента потенциальных потребителей муниципальных услуг (рабо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9.3.2. Данные о натуральных объемах фактически предоставленных муниципальных услуг (рабо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9.4. Источниками фактических данных о контингентах получателей муниципальных услуг (работ) является статистическая информация о контингенте получателей, запрашиваемая в учреждениях (организациях), предоставляющих эти услуги, в органах статистики, или необходимые данные определяются на основе расчетов и экспертных оцен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9.5. Прогнозный контингент потенциальных получателей муниципальных услуг (работ) определяется соответствующим структурным подразделением самостоятельно с  обязательным обоснованием сделанного прогноза и его согласованием с финансовым управлением администрации района (далее- финансовое управл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9.6. В качестве фактических данных об объемах предоставленных муниципальных услуг (работ) используются данные из отчетов о выполнении плана по сети, штатам и контингентам в муниципальных учреждениях, отраслевых форм статистической и оперативной отчетности. В случае отсутствия информации в отношении контингента получателей муниципальной услуги (работы) необходимые данные запрашиваются в учреждениях (организациях), предоставляющих эти услуги, или определяются экспертным пут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9.7. Кроме указанных исходных данных дополнительными способами для оценки уровня потребности в предоставлении муниципальных услуг (работ) могут использоваться следующие инстр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9.7.1. Изучение общественного мнения потенциальных получателей муниципальных услуг (работ) по вопросам предоставления муниципальных услуг (работ), включая проведение социологических опросов и отдельных исследований потребностей независимыми экспер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9.7.2. Опрос и анализ мнения о степени удовлетворенности муниципальными услугами (работами) из числа респондентов, не являющихся потенциальными получателями муниципальных услуг (рабо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9.7.3. Оценка интенсивности использования общественных благ, полученных потенциальными потребителями муниципальных услуг (работ) (косвенно свидетельствует о востребованности конкретной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9.7.4. Оценка показателей динамики спроса на муниципальные услуги (работы) за 3-летний период и их индексация по результатам экспертных заключ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9.7.5. Оценка кадрового, материального, технического и технологического обеспечения оказания услуги (большая обеспеченность косвенно предполагает наличие динамичного спрос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. Проведение мониторин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0.1. Прогнозы объемов муниципальных услуг (работ) определяются структурными подразделениями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гноз объемов муниципальных услуг (работ) для каждой муниципальной услуги (работы)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 = Пф x Т, 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 - прогнозируемый объем потребности в муниципальных услугах (работах) в натуральном выражении в соответствующем период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ф - фактический объем предоставления муниципальной услуги (работы) в текущем финансовом го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 - прогнозируемый индекс роста (сокращения) численности потенциальных потребителей муниципальных услуг (работ) на соответствующий год к численности потенциальных потребителей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.2. Оценка потребности в услугах производится ежегодно на предстоящие три года: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.3. При разработке трехлетнего (среднесрочного) планирования потребности в услугах расчеты должны опираться на основные макроэкономические показатели социально-экономического развития на предстоящий трехлетний период, необходимые для разработки оценки потреб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.4. Показатели трехлетнего (среднесрочного) мониторинга используются в качестве основы при стоимостной оценке потребности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0.5. Показатели мониторинга носят индикативный характер и могут быть изменены при разработке и утверждении бюджета сельского поселения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0.6. Результаты оценки обобщаются в таблице по нижеприведенной форме и согласовываются с комитетом экономики, планирования и муниципального заказ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890"/>
        <w:gridCol w:w="1485"/>
        <w:gridCol w:w="1485"/>
        <w:gridCol w:w="1485"/>
        <w:gridCol w:w="1620"/>
      </w:tblGrid>
      <w:tr>
        <w:trPr>
          <w:trHeight w:val="24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ых </w:t>
              <w:br/>
              <w:t xml:space="preserve">услуг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 xml:space="preserve">измерения  </w:t>
              <w:br/>
              <w:t>муниципальных</w:t>
              <w:br/>
              <w:t xml:space="preserve">услуг    </w:t>
            </w:r>
          </w:p>
        </w:tc>
        <w:tc>
          <w:tcPr>
            <w:tcW w:w="6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 годам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финансовый </w:t>
              <w:br/>
              <w:t xml:space="preserve">год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 </w:t>
              <w:br/>
              <w:t xml:space="preserve">период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_____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_____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autoSpaceDE w:val="false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/>
        <w:t>сельского поселения Леуш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СУЩЕСТВЛЕНИЯ СТОИМОСТНОЙ ОЦЕНКИ ПОТРЕБНОСТ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ЫХ УСЛУГАХ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Стоимостная оценка потребности в муниципальных услугах (далее - оценка) осуществляется структурными подразделениями администрации района по отраслевой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Исходными данными для проведения оценки являются данные, получаемые в ходе мониторинга потребности в муниципальных услугах, показатели статистической, бюджетной и оперативной отчетности, имеющиеся в наличии в структурных подразделениях администрации района, в органах государственной статистики, а также в муниципальных учреждениях. Получение необходимых данных проводится по предварительному согласованию с этими структурами. Отдельные данные, характеризующие потребность в муниципальных услугах и отсутствующие в официальной статистике, могут быть получены в результате специальных информационных запросов или определены экспертным пут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оценки использу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нозы показателей объемов потребности в муниципальных услугах в натуральном выражении (по видам муниципальных услуг), получаемые в ходе мониторинга потребности в муниципальных услуг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ые о натуральных объемах фактически оказываемых муниципальных услуг за текущий финансовый год (по видам муниципальных услуг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данные о бюджетных ассигнованиях, выделенных на финансирование муниципальных услуг, и структуре затрат по оказанию соответствующих муниципальных услуг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нозы темпов роста (сокращения) отдельных показателей структуры затрат по оказанию муниципальных услуг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Фактические данные о бюджетных ассигнованиях, выделенных на финансирование муниципальных услуг, и структуре затрат по оказанию соответствующих муниципальных услуг формируются на основе существующей бюджетной отчетности по отраслям, оказывающим соответствующие услуги. Группировка затрат по оказанию соответствующих муниципальных услуг производится с учетом бюджетной классификации расход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рогнозные индексы определяются на очередной финансовый год и плановый период по отношению к показателям текущего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Оценка производится по каждой из услуг по формул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= Н x П, гд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- стоимостная оценка потребности в муниципальной услуг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 - норматив стоимости единицы муниципальных услуг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 - прогнозируемый объем потребности в муниципальных услугах в натуральном выражении на соответствующий период планир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ою очередь, норматив стоимости единицы муниципальной услуги на очередной финансовый год и плановый период определяется по формул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 = (ФСА +/- ИСУ) / Пф, гд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СА - фактическая сумма бюджетных ассигнований, выделенных на финансирование муниципальной услуги в текущем финансовом год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У - изменение стоимости муниципальной услуги, определяемое отдельным расчетом и обусловленное воздействием на стоимость муниципальной услуги факторов подтвержденного прогнозом удорожания отдельных составляющих стоимости муниципальной услуги или изменения условий (стандартов)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ф - фактический объем предоставления муниципальной услуги в текуще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Результаты оценки обобщаются в таблице по нижеприведенной форм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025"/>
        <w:gridCol w:w="1485"/>
        <w:gridCol w:w="1485"/>
        <w:gridCol w:w="2430"/>
      </w:tblGrid>
      <w:tr>
        <w:trPr>
          <w:trHeight w:val="36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муниципальной  </w:t>
              <w:br/>
              <w:t xml:space="preserve">услуги     </w:t>
            </w:r>
          </w:p>
        </w:tc>
        <w:tc>
          <w:tcPr>
            <w:tcW w:w="7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имостная оценка потребности в муниципальных услугах </w:t>
              <w:br/>
              <w:t xml:space="preserve">по годам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  </w:t>
              <w:br/>
              <w:t>финансовый год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финансовый </w:t>
              <w:br/>
              <w:t xml:space="preserve">год     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овый период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_____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_____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По итогам рассмотрения результатов оценки  могут быть установлены обязательные для выполнения структурными подразделениями администрации района задания по снижению затрат по оказанию финансируемых из бюджета муниципального района муниципальных услуг, а также может быть внесено предложение об уточнении объемов оказания муниципальных услуг. В этом случае структурные подразделения администрации района</w:t>
      </w:r>
      <w:r>
        <w:rPr/>
        <w:t xml:space="preserve"> производят уточнение результатов оценки с учетом уточненных объемов оказания муниципальных услуг и заданий по снижению затрат и рассчитывают новый норматив стоимости единицы муниципальных услуг. Расчет осуществляется по следующей форме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890"/>
        <w:gridCol w:w="1890"/>
        <w:gridCol w:w="1530"/>
        <w:gridCol w:w="1440"/>
        <w:gridCol w:w="1350"/>
      </w:tblGrid>
      <w:tr>
        <w:trPr>
          <w:trHeight w:val="10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</w:t>
              <w:br/>
              <w:t>муниципальных</w:t>
              <w:br/>
              <w:t>услу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 xml:space="preserve">измерения  </w:t>
              <w:br/>
              <w:t>муниципальных</w:t>
              <w:br/>
              <w:t xml:space="preserve">услуг    </w:t>
              <w:br/>
              <w:t xml:space="preserve">(натуральная </w:t>
              <w:br/>
              <w:t>величина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муниципальных</w:t>
              <w:br/>
              <w:t xml:space="preserve">услуг    </w:t>
              <w:br/>
              <w:t>в натуральном</w:t>
              <w:br/>
              <w:t>выражени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-</w:t>
              <w:br/>
              <w:t xml:space="preserve">ная оценка   </w:t>
              <w:br/>
              <w:t xml:space="preserve">потребности    </w:t>
              <w:br/>
              <w:t>в муници-</w:t>
              <w:br/>
              <w:t xml:space="preserve">пальных  </w:t>
              <w:br/>
              <w:t>услуг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 </w:t>
              <w:br/>
              <w:t>по сниже-нию затрат в  стоимост-ном</w:t>
              <w:br/>
              <w:t>выражен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</w:t>
              <w:br/>
              <w:t>стоимости</w:t>
              <w:br/>
              <w:t xml:space="preserve">единицы  </w:t>
              <w:br/>
              <w:t xml:space="preserve">муници-  </w:t>
              <w:br/>
              <w:t xml:space="preserve">пальной  </w:t>
              <w:br/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рматив стоимости единицы услуги (гр. 6) рассчитывается как (гр. 4 - гр. 5) / гр. 3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точненный норматив стоимости единицы муниципальной услуги вносится на рассмотрение и утверждение Бюджетной комиссии администрации района.</w:t>
      </w:r>
    </w:p>
    <w:sectPr>
      <w:type w:val="nextPage"/>
      <w:pgSz w:w="11906" w:h="16838"/>
      <w:pgMar w:left="1701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7B3F3E5C899F2A34B7B400429AE5976BC864ED16D53E3BD64A774D47DE7A31200561AE0D0D4F07AF913C6CIFH" TargetMode="External"/><Relationship Id="rId3" Type="http://schemas.openxmlformats.org/officeDocument/2006/relationships/hyperlink" Target="consultantplus://offline/ref=777B3F3E5C899F2A34B7B400429AE5976BC864ED16D53E3BD64A774D47DE7A31200561AE0D0D4F07AF91386CI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39:00Z</dcterms:created>
  <dc:creator>User</dc:creator>
  <dc:description/>
  <dc:language>en-US</dc:language>
  <cp:lastModifiedBy>Пользователь Windows</cp:lastModifiedBy>
  <cp:lastPrinted>2013-03-26T10:21:00Z</cp:lastPrinted>
  <dcterms:modified xsi:type="dcterms:W3CDTF">2019-05-24T11:39:00Z</dcterms:modified>
  <cp:revision>2</cp:revision>
  <dc:subject/>
  <dc:title/>
</cp:coreProperties>
</file>