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0" w:after="0"/>
        <w:ind w:right="-7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auto" w:line="240" w:before="320" w:after="0"/>
        <w:ind w:right="-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spacing w:before="3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16» июня 2016 года                                                                            № 128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уши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й антикоррупционной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муниципальных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, единственным учредителем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администрация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еуши»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формирования единого подхода к обеспечению работы по профилактике и противодействию коррупции в муниципальных учреждениях, единственным учредителем которых является администрация сельского поселения Леуши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 сельского поселения Леуши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ое Положение об утверждении основных направлений антикоррупционной деятельности в муниципальных учреждениях, единственным учредителем которых является администрация сельского поселения Леуш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Рекомендовать муниципальным учреждениям, единственным учредителем которых является администрация сельского поселения Леуш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антикоррупционной деятель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ие постановление разместить на официальном сайте органов местного самоуправления сельского поселения Леуш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</w:t>
        <w:tab/>
        <w:tab/>
        <w:tab/>
        <w:tab/>
        <w:tab/>
        <w:t xml:space="preserve">  В.К. Зольколин</w:t>
      </w:r>
      <w:r>
        <w:br w:type="page"/>
      </w:r>
    </w:p>
    <w:p>
      <w:pPr>
        <w:pStyle w:val="Normal"/>
        <w:ind w:left="4536" w:hanging="0"/>
        <w:rPr>
          <w:rFonts w:ascii="Times New Roman" w:hAnsi="Times New Roman" w:eastAsia="Calibri" w:cs="Times New Roman"/>
          <w:i/>
          <w:i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</w:rPr>
        <w:t>Приложение</w:t>
        <w:br/>
        <w:t xml:space="preserve">к постановлению администрации </w:t>
        <w:br/>
        <w:t>сельского поселения Леуши                                            от 16.06.2016 № 128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утверждении основных направлений антикоррупционной деятельности в муниципальных учреждения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енным учредителем которых является администрация сельского поселения Леуш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сновные принципы противодействия коррупц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муниципальных учреждениях, единственным учредителем которых является администрация сельского поселения Леуши</w:t>
      </w:r>
    </w:p>
    <w:p>
      <w:pPr>
        <w:pStyle w:val="ConsPlusNormal"/>
        <w:tabs>
          <w:tab w:val="clear" w:pos="708"/>
          <w:tab w:val="center" w:pos="4889" w:leader="none"/>
          <w:tab w:val="left" w:pos="6667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далее – организации)</w:t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Направлен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и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осуществляетс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способы разрешения конфликта интересов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ых на обеспечение добросовестной работ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зависим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и контрольно-надзорные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единения к Антикоррупционной хартии российского бизне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ConsPlus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комендац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0:00Z</dcterms:created>
  <dc:creator>DressNV</dc:creator>
  <dc:description/>
  <cp:keywords/>
  <dc:language>en-US</dc:language>
  <cp:lastModifiedBy>DS</cp:lastModifiedBy>
  <cp:lastPrinted>2016-04-26T11:15:00Z</cp:lastPrinted>
  <dcterms:modified xsi:type="dcterms:W3CDTF">2023-05-12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