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6 года  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уководствуясь частью 1 статьи 48 Федерального закона от 6 октября 2003 года N 131-ФЗ "Об общих принципах организации местного самоуправления в Российской Федерации", в целях приведения муниципальных правовых актов в соответствие с действующим законодательство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20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сельского поселения Леуши: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от 08.10.2012  № 55 «Об утверждении административного регламента предоставление муниципальной услуги Прием заявлений и выдача документов о согласовании переустройства и (или) перепланировки жилого помещения»;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от 08.02.2016 № 16 «Об утверждении административного регламент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от 08.02.2016 № 14 «Об утверждении административного регламента 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от 30.07.2013 № 66 «Об утверждении административного регламента предоставление муниципальной услуги 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от 08.10.2012 № 57 «Об утверждении административного регламента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от 08.02.2016 № 17 «Об утверждении административного регламента предоставление муниципальной услуги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от 08.10.2012 № 56 «Об утверждении административного регламента предоставление муниципальной услуги Присвоение адресов объектам недвижимости и ведение адресного реестра»;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от 23.11.2015 № 192 «Об утверждении административного регламента 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от 23.11.2015 № 191 «Об утверждении административного регламента 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от 23.11.2015 № 189 «Об утверждении административного регламента 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</w:p>
    <w:p>
      <w:pPr>
        <w:pStyle w:val="TextBody"/>
        <w:spacing w:before="0" w:after="200"/>
        <w:ind w:firstLine="709"/>
        <w:jc w:val="both"/>
        <w:rPr/>
      </w:pPr>
      <w:r>
        <w:rPr>
          <w:szCs w:val="28"/>
        </w:rPr>
        <w:t>2. Обнародовать постановление и разместить на официальном сайте администрации Кондинского района в сети Интернет.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обнародования.</w:t>
      </w:r>
    </w:p>
    <w:p>
      <w:pPr>
        <w:pStyle w:val="TextBody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сельского поселения Леуш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И.о. главы сельского поселения Леуши                                                А.А. Беккер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4:00Z</dcterms:created>
  <dc:creator>BabkinS</dc:creator>
  <dc:description/>
  <cp:keywords/>
  <dc:language>en-US</dc:language>
  <cp:lastModifiedBy>User</cp:lastModifiedBy>
  <cp:lastPrinted>2015-04-24T10:53:00Z</cp:lastPrinted>
  <dcterms:modified xsi:type="dcterms:W3CDTF">2016-10-06T12:29:00Z</dcterms:modified>
  <cp:revision>4</cp:revision>
  <dc:subject/>
  <dc:title>АДМИНИСТРАЦИЯ</dc:title>
</cp:coreProperties>
</file>