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октября 2016 года                                                                                                     № 182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  <w:szCs w:val="26"/>
        </w:rPr>
      </w:pPr>
      <w:r>
        <w:rPr>
          <w:rFonts w:cs="TimesET;Times New Roman" w:ascii="TimesET;Times New Roman" w:hAnsi="TimesET;Times New Roman"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площадок для запуска фейерверков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13 марта 1995 года № 32-ФЗ «О днях воинской славы и памятных датах России»,</w:t>
      </w:r>
      <w:r>
        <w:rPr>
          <w:color w:val="000000"/>
          <w:sz w:val="26"/>
          <w:szCs w:val="26"/>
        </w:rPr>
        <w:t xml:space="preserve"> требованиями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с целью проведения праздничных мероприятий и обеспечения безопасности в период празднования Дня народного единства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1. Определить специализированные площадки, предназначенные для запуска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йерверков по следующим адресам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Леуши – ул. Советская (площадь у памятника ветеранам ВОВ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Лиственичный – ул. Центральная (площадь у здания Дома культуры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Ягодный – ул. Центральная (площадь у здания Культурно-спортивного комплекса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Дальний - ул. Центральная (площадь у здания Клуба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Безопасное расстояние от мест проведения фейерверка до зданий и зрителей определить с учетом требований   максимального радиуса опасной   зоны (с   использованием пиротехнических изделий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- не менее 30 метров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устройстве площадок учесть следующие требования пожарной</w:t>
        <w:br/>
        <w:t>безопас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ть места для зрителей с наветренной сторон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проведения фейерверков отгородить и оснастить первичными</w:t>
        <w:br/>
        <w:t>средствами пожароту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использования пиротехнических изделий осмотреть и очистить</w:t>
        <w:br/>
        <w:t>территорию от отработанных, несработавших пиротехнических изделий и их</w:t>
        <w:br/>
        <w:t>опасных элемен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  ответственным   за   организацию   и   обустройство   площадок директора МКУ «Культурно-спортивный комплекс» п. Ягодный Е.В. Бурдаеву совместно с заведующими филиалов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Обеспечить подготовку приказа о мерах по обеспечению безопасности и предупреждении чрезвычайных ситуаций в период подготовки и проведения мероприятий, довести приказ до ответственных лиц в филиал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Назначить ответственных лиц, отвечающих за обеспечение безопасности и предупреждение чрезвычайных ситуаций в период подготовки и проведения мероприятий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график работы муниципального учреждения «Культурно-спортивный комплекс» п. Ягодный и филиалов в период проведения мероприятий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/>
      </w:pPr>
      <w:r>
        <w:rPr>
          <w:sz w:val="26"/>
          <w:szCs w:val="26"/>
        </w:rPr>
        <w:t>Провести инструктажи с работниками по действиям при чрезвычайных ситуациях, угрозе терроризма, соблюдение правил противопожарной безопасности, внутреннего трудового распорядка и техники безопасности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о службами пожарной охраны и медицинского обслуживания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работой систем энерго- и теплоснабжения в учреждениях культуры, своевременно принимать меры по устранению аварийных ситуаций, связанных с работой данных систем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работоспособностью систем автоматической пожарной сигнализации, установок пожаротушения, систем оповещения людей при пожаре, противопожарного водопровода, состояние запасных выходов зданий, наличие и исправность первичных средств пожаротушения, исправность и наличие кнопок экстренного вызова служб, обеспечивающих безопасность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фиком проведения мероприятий проводить осмотр зрительного зала (помещений) с целью выявления подозрительных предметов перед каждым массовым культурно-зрелищным мероприятием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именение в закрытых помещениях продукции с эффектом открытого огня (факелы, свечи, фейерверки, бенгальские огни, хлопушки, петарды), использование световых эффектов с применением химических и других веществ, которые могут вызвать возгорание, ожоги или травмы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е о целесообразности эвакуации зрителей, либо прекращении мероприятия, при возникновении любой чрезвычайной ситуации, с учётом реализованных мер безопасности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рганизовать дежурство врачей и инспекторов Государственного пожарного надзора во время проведения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Леушинского участка ООО «МКС» Хазову В.Д. осуществить проверку водонапорных башен, систем водоснабжения и теплоснабж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Рекомендовать жителям поселения применять пиротехнические изделия только на специализированных площадк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Главному специалисту организационного отдела администрации сельского поселения Леуши (Ю.С. Швецовой) ознакомить заинтересованных лиц с настоящим постановлени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бнародоват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и заведующего сектором организационного отдел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сельского поселения Леуши </w:t>
        <w:tab/>
        <w:tab/>
        <w:tab/>
        <w:t xml:space="preserve">                                  А.А. Беккер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1:00Z</dcterms:created>
  <dc:creator>Татьяна Анатольевна Чернецова</dc:creator>
  <dc:description/>
  <cp:keywords/>
  <dc:language>en-US</dc:language>
  <cp:lastModifiedBy>AdminS</cp:lastModifiedBy>
  <cp:lastPrinted>2012-12-14T09:14:00Z</cp:lastPrinted>
  <dcterms:modified xsi:type="dcterms:W3CDTF">2016-10-19T12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