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sz w:val="28"/>
        </w:rPr>
        <w:t>от 30 декабря   2016 года                                                                                № 236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  <w:r>
        <w:rPr>
          <w:bCs/>
          <w:sz w:val="28"/>
          <w:szCs w:val="28"/>
        </w:rPr>
        <w:t xml:space="preserve"> в постановлени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ельского поселения Леуш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8 января 2014г. № 19 «Об утвержден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целевой программы «Социальна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держка отдельных категорий насел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уши 2014 - 2016 годы и на период до 2020 года»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уточнения целевых показателе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отдельных категорий населения муниципального образования сельское поселение Леуши 2014 - 2016 годы и на период до 2020 год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сельского поселения Леуши от 05 декабря 2013 года № 117 «О муниципальных целевых программах сельского поселения Леуши», от 08 октября 2015 года №163 «О перечне муниципальных программ муниципального образования сельского поселения Леуши», администрация сельского поселения Леуши постановляет:</w:t>
      </w:r>
    </w:p>
    <w:p>
      <w:pPr>
        <w:pStyle w:val="FR1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Леуши от 28 января 2014 года № 19 «Об утверждении муниципальной целевой программы «Социальная поддержка отдельных категорий населения муниципального образования сельское поселение Леуши на 2014-2016 годы и на  период до 2020 год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к постановлению паспорт муниципальной программы изложить в новой редакции (приложение 1) 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дел 4 «Механизм реализации муниципальной программы» в новой редакции (приложение 2).</w:t>
      </w:r>
    </w:p>
    <w:p>
      <w:pPr>
        <w:pStyle w:val="FR1"/>
        <w:spacing w:before="0" w:after="0"/>
        <w:ind w:firstLine="426"/>
        <w:jc w:val="both"/>
        <w:rPr>
          <w:sz w:val="28"/>
        </w:rPr>
      </w:pPr>
      <w:r>
        <w:rPr>
          <w:bCs/>
          <w:sz w:val="28"/>
          <w:szCs w:val="28"/>
        </w:rPr>
        <w:t xml:space="preserve">2.   Настоящее </w:t>
      </w:r>
      <w:r>
        <w:rPr>
          <w:sz w:val="28"/>
        </w:rPr>
        <w:t>постановление обнародовать и  разместить на официальном сайте органов местного самоуправления Кондинского района.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 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FR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>Глава сельского поселения Леуши                                               В.К.Зольколин</w:t>
      </w:r>
    </w:p>
    <w:p>
      <w:pPr>
        <w:pStyle w:val="FR1"/>
        <w:spacing w:before="0" w:after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FR1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spacing w:before="0" w:after="0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Леуши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30.12.2016   № 2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целевой программы «Социальная поддержка отдельных категорий населения сельского поселения  Леуши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на 2014-2016 гг. и плановый период до 2020 год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3"/>
      </w:tblGrid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отдельных категорий населения сельского поселения Леуши на 2014-2016 годы и на период до 2020 года» (далее - Программ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-правового акта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Леуши № 19 от 28.0 1.2014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муниципальной целевой программы «Социальная поддержка отдельных категорий населения  муниципального образования сельское поселение Леуши 2014 - 2016 гг. и плановый период до 2020 года 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бюджетной политики администрации сельского поселения Леуши</w:t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лиц, замещавших муниципальные  должности и должности муниципальной службы сельского поселения Леуши уволенных в связи с выходом на пен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инансирования выплаты доплаты к пенсии лицам, замещавшим муниципальные должности и должности муниципальной службы сельского поселения Леуш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ер социальной поддержки лицам, замещавшим муниципальные должности и должности муниципальной службы сельского поселения Леуши, имеющим стаж муниципальной службы 15 и более лет, уволенным в связи с выходом на пенс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                 ( показатели непосредственных результатов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увеличение доли пенсионеров, получающих достойную пенсию; </w:t>
            </w:r>
          </w:p>
          <w:p>
            <w:pPr>
              <w:pStyle w:val="FR1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уровня жизни пенсионеров - бывших муниципальных служащ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6 гг. и на  период до 2020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сельского поселения Леуши  –  5 097,2 тысяч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 694,4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 672,3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747,7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745,7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745,7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745,7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745,7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бюджете – 4 351,5 тысяч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 694,4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 672,3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747,7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745,7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745,7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745,7 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0,00 тыс.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(показате-ли конечных результатов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материального положения пенсионеров муниципальной службы  сельского поселения Леуш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естижа муниципальной служ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FR1"/>
        <w:spacing w:before="0" w:after="0"/>
        <w:jc w:val="left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FR1"/>
        <w:spacing w:before="0" w:after="0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Леуши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30.12.2016   № 2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4 « Механизм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09"/>
        <w:gridCol w:w="710"/>
        <w:gridCol w:w="708"/>
        <w:gridCol w:w="851"/>
        <w:gridCol w:w="709"/>
        <w:gridCol w:w="708"/>
        <w:gridCol w:w="709"/>
        <w:gridCol w:w="709"/>
        <w:gridCol w:w="709"/>
        <w:gridCol w:w="708"/>
        <w:gridCol w:w="708"/>
        <w:gridCol w:w="710"/>
        <w:gridCol w:w="710"/>
        <w:gridCol w:w="709"/>
        <w:gridCol w:w="709"/>
        <w:gridCol w:w="992"/>
        <w:gridCol w:w="1275"/>
      </w:tblGrid>
      <w:tr>
        <w:trPr>
          <w:trHeight w:val="60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 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-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в бюдж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в бюдж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в бюдже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в бюдже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и выплата дополнительного материального обеспечения лицам, замещавшим выборные муниципальные  должности и должности муниципальной службы сельского поселения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Ле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  Ле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назначению пенсии лицам, замещавшим выборные муниципальные  должности и должности муниципальной службы  сельского поселения Леуши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дел финансово-бюджетной политики администрации сельского поселения Леуш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онный отдел администрации сельского поселения Леуш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лицам, замещавшим муниципальные должности и должности муниципальной службы сельского поселения Леуши, имеющим стаж муниципальной службы 15 и более лет, уволенным в связи с выходо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назначению пенсии лицам, замещавшим выборные муниципальные  должности и должности муниципальной службы  сельского поселения Леуши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дел финансово-бюджетной политики администрации сельского поселения Леуш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онный отдел администрации сельского поселения Леуш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51:00Z</dcterms:created>
  <dc:creator>Dogma</dc:creator>
  <dc:description/>
  <cp:keywords/>
  <dc:language>en-US</dc:language>
  <cp:lastModifiedBy>Спец</cp:lastModifiedBy>
  <cp:lastPrinted>2013-07-22T14:35:00Z</cp:lastPrinted>
  <dcterms:modified xsi:type="dcterms:W3CDTF">2017-03-13T09:25:00Z</dcterms:modified>
  <cp:revision>20</cp:revision>
  <dc:subject/>
  <dc:title/>
</cp:coreProperties>
</file>