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3 марта  2017 года                                                                                       № 23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негативных явлений, связанных с половодьем</w:t>
      </w:r>
    </w:p>
    <w:p>
      <w:pPr>
        <w:pStyle w:val="Normal"/>
        <w:rPr/>
      </w:pPr>
      <w:r>
        <w:rPr>
          <w:sz w:val="28"/>
        </w:rPr>
        <w:t>в весенне-летний период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На период с 1 апреля по 1 июля 2016 года создать противопаводковую комиссию сельского поселения Леуш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противопаводковой комиссии сельского поселения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зложить на орган, специально уполномоченный на решение задач в области ГО и ЧС администрации сельского поселения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В связи с опасностью провала под лед рекомендовать населению с 01 апреля 2017 года не выходить и не выезжать на транспортных средствах на лед озер, рек и других водоемов сельского поселения Леуши, в целях водопоя скота, забора воды для питьевых и бытовых нужд, катания на маломерных суда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Считать утратившим силу постановление администрации сельского поселения Леуши от 15.03.2016 № 45 «О мероприятиях по предупреждению</w:t>
      </w:r>
    </w:p>
    <w:p>
      <w:pPr>
        <w:pStyle w:val="Normal"/>
        <w:jc w:val="both"/>
        <w:rPr/>
      </w:pPr>
      <w:r>
        <w:rPr>
          <w:sz w:val="28"/>
        </w:rPr>
        <w:t xml:space="preserve">негативных явлений, связанных с половодьем в весенне-летний период 2016 года».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6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выполнения постановления оставляю за собой.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В.К. Зольколин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5580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Style15"/>
        <w:spacing w:before="0" w:after="0"/>
        <w:ind w:left="558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15"/>
        <w:spacing w:before="0" w:after="0"/>
        <w:ind w:left="5580" w:hanging="0"/>
        <w:jc w:val="right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jc w:val="right"/>
        <w:rPr/>
      </w:pPr>
      <w:r>
        <w:rPr>
          <w:sz w:val="20"/>
        </w:rPr>
        <w:t xml:space="preserve">от 13.03.2017 г. №23 </w:t>
      </w:r>
    </w:p>
    <w:p>
      <w:pPr>
        <w:pStyle w:val="Style15"/>
        <w:spacing w:before="0" w:after="0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аводковой комиссии</w:t>
      </w:r>
    </w:p>
    <w:p>
      <w:pPr>
        <w:pStyle w:val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</w:rPr>
        <w:t>Председатель комиссии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кер А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заместитель главы сельского поселения Леуши, председател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Ю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главный специалист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Г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сельского                          поселения Леуш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 И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директор МКУ «АХ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ов В.Д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ельского поселения Леуш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5580"/>
        <w:jc w:val="right"/>
        <w:rPr>
          <w:sz w:val="20"/>
        </w:rPr>
      </w:pPr>
      <w:r>
        <w:rPr>
          <w:sz w:val="20"/>
        </w:rPr>
        <w:t xml:space="preserve">Приложение 2  </w:t>
      </w:r>
    </w:p>
    <w:p>
      <w:pPr>
        <w:pStyle w:val="Style15"/>
        <w:spacing w:before="0" w:after="0"/>
        <w:ind w:left="558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spacing w:before="0" w:after="0"/>
        <w:ind w:left="5580" w:hanging="0"/>
        <w:jc w:val="right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jc w:val="right"/>
        <w:rPr>
          <w:sz w:val="20"/>
        </w:rPr>
      </w:pPr>
      <w:r>
        <w:rPr>
          <w:sz w:val="20"/>
        </w:rPr>
        <w:t>от 13.03.2017 г. №2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тивопаводков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паводковая комиссия сельского поселения Леуши создае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взаимодействия с эвакуационной комиссией поселения в случае затопления населенных пунктов;</w:t>
      </w:r>
    </w:p>
    <w:p>
      <w:pPr>
        <w:pStyle w:val="Normal"/>
        <w:jc w:val="both"/>
        <w:rPr/>
      </w:pPr>
      <w:r>
        <w:rPr>
          <w:sz w:val="28"/>
        </w:rPr>
        <w:tab/>
        <w:t>Противопаводковая комиссия является временно действующим органом, на период паводка, при администрации сель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автономного округа, главы муниципального района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, разработка и осуществление мероприятий,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ФУНКЦИИ И ПРАВА КОМИССИИ</w:t>
      </w:r>
    </w:p>
    <w:p>
      <w:pPr>
        <w:pStyle w:val="Normal"/>
        <w:rPr>
          <w:sz w:val="28"/>
        </w:rPr>
      </w:pPr>
      <w:r>
        <w:rPr>
          <w:sz w:val="28"/>
        </w:rPr>
        <w:t>1. Комиссия в соответствии с возложенными на нее задачами:</w:t>
      </w:r>
    </w:p>
    <w:p>
      <w:pPr>
        <w:pStyle w:val="Normal"/>
        <w:ind w:firstLine="709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в повседнев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ab/>
        <w:t>-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совместно с органом, специально уполномоченным на решение задач в области ГО, ЧС подготовку руководящего состава органов МО по вопросам планирова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sz w:val="28"/>
          <w:u w:val="single"/>
        </w:rPr>
        <w:t>при угрозе возникновения чрезвычайных ситу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в) </w:t>
      </w:r>
      <w:r>
        <w:rPr>
          <w:sz w:val="28"/>
          <w:u w:val="single"/>
        </w:rPr>
        <w:t>в условиях чрезвычайных ситуаций (особый период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ть в пределах своей компетенции решения по противопаводковым вопросам, издаваемым в виде рапоряжения главы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непосредственно руководить противопаводковыми работами в зоне бедств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я в период повседневной деятельности организует и проводит свою работу в соответствии с планом, утвержденным главой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угрозе возникновения чрезвычайных ситуаций комиссия, в соответствии с распоряжением главы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3:00Z</dcterms:created>
  <dc:creator>Пилипук Алексей Дмитриевич</dc:creator>
  <dc:description/>
  <dc:language>en-US</dc:language>
  <cp:lastModifiedBy>GMM</cp:lastModifiedBy>
  <cp:lastPrinted>2017-03-16T10:02:00Z</cp:lastPrinted>
  <dcterms:modified xsi:type="dcterms:W3CDTF">2017-03-16T05:03:00Z</dcterms:modified>
  <cp:revision>2</cp:revision>
  <dc:subject/>
  <dc:title>Ханты-Мансийский автономный округ Тюменская область</dc:title>
</cp:coreProperties>
</file>