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jc w:val="left"/>
        <w:rPr/>
      </w:pPr>
      <w:r>
        <w:rPr>
          <w:sz w:val="28"/>
        </w:rPr>
        <w:t xml:space="preserve">от 15 апреля 2016 года                                                                                      № 42-р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месячни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анитарной очистке и благоустройству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 Леуши</w:t>
      </w:r>
    </w:p>
    <w:p>
      <w:pPr>
        <w:pStyle w:val="FR1"/>
        <w:spacing w:before="0" w:after="0"/>
        <w:ind w:right="5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благоустройства и санитарного содержания населенных пунктов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вить месячник по санитарной очистке населенных пунктов МО сельское поселение Леуши с 15 апреля по 15 мая 2016 года. 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Рекомендовать руководителям предприятий и организаций всех форм собственности, индивидуальным предпринимателям, объекты которых расположены на территории сельского поселения Леуши, привести в порядок прилегающие и закрепленные территории, очистить их от мусора, обновить ограждения и штакетную изгородь, привести в надлежащий вид уличные фасады зданий, установить урны у зданий, учреждений, торговых павильонов, очистить кюветы. В срок до 15 мая 2016 года еженедельно каждый четверг проводить санитарную очистку закрепленных территорий. </w:t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>Владельцам, арендаторам, нанимателям жилых домов и квартир, расположенных на территории сельского поселения Леуши, привести в порядок прилегающие и закрепленные территории, очистить их от мусора, очистить кюветы, обновить ограждения и штакетную изгородь, привести в надлежащий вид уличные фасады зданий, упорядочить складирование дров, стро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>Отделу ЖКХ совместно с организационным отделом администрации сельского поселения Леуши, МКУ «АХС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организовать 06 мая 2016 года субботник по приведению в порядок территорий каждого населенного пункта с участием жителей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организовать во 2 квартале 2016 года проведение декад по озеленению территорий населенных пун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провести разъяснительную работу среди населения с целью обеспечения массового подхода к проведению санитарной очистки придомовых территорий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 xml:space="preserve">Заместителю главы по ЖКХ, заведующему сектором организационного отдела, начальнику отдела финансово-бюджетной политики, депутатам Совета депутатов сельского поселения Леуши и Общественному совету сельского поселения Леуши осуществлять постоянный контроль за ходом месячника по санитарной очистке и благоустройству в сельские поселения Леуши, выполнением плана мероприятий по санитарной очистке и благоустройству на 2016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остановления оставляю за собой.</w:t>
      </w:r>
    </w:p>
    <w:p>
      <w:pPr>
        <w:pStyle w:val="Normal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7" w:hanging="0"/>
        <w:jc w:val="both"/>
        <w:rPr/>
      </w:pPr>
      <w:r>
        <w:rPr>
          <w:sz w:val="24"/>
          <w:szCs w:val="24"/>
        </w:rPr>
        <w:t>И.о. главы сельского поселения Леуши                                                                         А.А. Беккер</w:t>
      </w:r>
    </w:p>
    <w:sectPr>
      <w:type w:val="nextPage"/>
      <w:pgSz w:w="11906" w:h="1682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5:00Z</dcterms:created>
  <dc:creator>Пилипук Алексей Дмитриевич</dc:creator>
  <dc:description/>
  <cp:keywords/>
  <dc:language>en-US</dc:language>
  <cp:lastModifiedBy>Админ</cp:lastModifiedBy>
  <cp:lastPrinted>2016-04-13T10:49:00Z</cp:lastPrinted>
  <dcterms:modified xsi:type="dcterms:W3CDTF">2016-04-15T11:58:00Z</dcterms:modified>
  <cp:revision>3</cp:revision>
  <dc:subject/>
  <dc:title>Ханты-Мансийский автономный округ Тюменская область</dc:title>
</cp:coreProperties>
</file>