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т 10 мая 2016 года                                                                                            №53-р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кадров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а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Леуши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нты-Мансийского автономного округа – Югры от 30 декабря 2008 года № 172-оз «О резервах управленческих кадров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нкурсной комиссии по формированию резерва управленческих кадров (приложение)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сельского поселения Леуши  № 161 от 11 ноября 2013г "Об утверждении состава комиссии по формированию кадрового резерва администрации сельского поселения Леуши" с изменениями утвержденными распоряжением главы сельского поселения Леуши  № 37-р от 15 мая 2014г "О внесении изменений в распоряжение администрации сельского поселения Леуши от 11 ноября 2013 года № 161-р "Об утверждении состава комиссии по формированию кадрового резерва администрации сельского поселения Леуши" считать утратившим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>
          <w:trHeight w:val="156" w:hRule="atLeast"/>
        </w:trPr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Золькол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0 мая.2016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3"/>
      </w:tblGrid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ольколин В.К.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А.А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сельского поселения Леуши, 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а Л.М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, секретар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Н.В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, член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шев А.В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го отдела, член комисс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ушин Д.Л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Южакова Г.Н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, приглашённый в качестве независимого эксперта</w:t>
            </w:r>
          </w:p>
        </w:tc>
      </w:tr>
      <w:tr>
        <w:trPr>
          <w:trHeight w:val="975" w:hRule="atLeast"/>
        </w:trPr>
        <w:tc>
          <w:tcPr>
            <w:tcW w:w="23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шева Л.П.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овета ветеранов, приглашённый в качестве независимого экспер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Пилипук Алексей Дмитриевич</dc:creator>
  <dc:description/>
  <cp:keywords/>
  <dc:language>en-US</dc:language>
  <cp:lastModifiedBy>User</cp:lastModifiedBy>
  <cp:lastPrinted>2014-06-18T07:47:00Z</cp:lastPrinted>
  <dcterms:modified xsi:type="dcterms:W3CDTF">2016-05-18T09:25:00Z</dcterms:modified>
  <cp:revision>5</cp:revision>
  <dc:subject/>
  <dc:title>Ханты-Мансийский автономный округ Тюменская область</dc:title>
</cp:coreProperties>
</file>