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Леуши  от 29 ноября 2011 года № 67 «Об утверждении Положения о земельном налоге на территории муниципального образования сельское поселение Леуш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 ноября 2015 года № 320-ФЗ «О внесении изменений в часть вторую Налогового кодекса Российской Федерации внесены изменения в части срока уплаты физическими лицами «О налогах на имущество физических лиц», Совет депутатов сельского поселения Леуши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142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к решению Совета депутатов сельского поселения Леуши от 29 ноября 2011 года № 67 «Об утверждении Положения о земельном налоге на территории муниципального образования сельское поселение Леуши»  следующие изменения: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.9 раздела 5 «Порядок исчисления налога, авансовых платежей по налогу и сроки уплаты» приложения к решению изложить а следующей редакции: </w:t>
      </w:r>
    </w:p>
    <w:p>
      <w:pPr>
        <w:pStyle w:val="Normal"/>
        <w:ind w:left="19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5.9 Налог подлежит уплате налогоплательщиками – физическими лицами  в срок не позднее 1 декабря года,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142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опубликовать в газете«Кондинский вестник» и разместить на сайте Администрации Кондинского района. </w:t>
      </w:r>
    </w:p>
    <w:p>
      <w:pPr>
        <w:pStyle w:val="Normal"/>
        <w:numPr>
          <w:ilvl w:val="0"/>
          <w:numId w:val="1"/>
        </w:numPr>
        <w:ind w:left="-142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142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за выполнением  решения  возложить  на главу администрации сельского поселения Леуши В.К. Золькол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ельского поселения Леуши                                                                              И.Г.Зу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еления Леуши                                           </w:t>
        <w:tab/>
        <w:tab/>
        <w:tab/>
        <w:t xml:space="preserve">                    В.К.Зольколин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февраля 2016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2:00Z</dcterms:created>
  <dc:creator>Шнейдер А.В.</dc:creator>
  <dc:description/>
  <cp:keywords/>
  <dc:language>en-US</dc:language>
  <cp:lastModifiedBy>6</cp:lastModifiedBy>
  <cp:lastPrinted>2015-03-24T14:49:00Z</cp:lastPrinted>
  <dcterms:modified xsi:type="dcterms:W3CDTF">2016-02-29T10:19:00Z</dcterms:modified>
  <cp:revision>5</cp:revision>
  <dc:subject/>
  <dc:title>Проект</dc:title>
</cp:coreProperties>
</file>