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ЕЛЬСКОГО ПОСЕЛЕНИЯ ЛЕУШИ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ab/>
        <w:t>РЕШЕНИЕ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 рассмотрении отчета об исполнении бюджета муниципального образования сельское поселение Леуши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а  1 полугодие 2016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тчет об исполнении бюджета муниципального образования сельское поселение Леуши за 1 полугодие 2016 года, утвержденный постановлением главы сельского поселения Леуши от «18» августа 2016 года № 152 «Об утверждении отчета об исполнении бюджета муниципального образования сельское поселение Леуши за 1 полугодие 2016 года», руководствуясь подпунктом 4.5.7. Положения о бюджетном процессе в муниципальном образовании сельское поселение Леуши, утвержденного решением Совета депутатов от 20 марта 2014 года № 17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оложения о  бюджетном процессе в  муниципальном образовании сельское поселение Леуши», </w:t>
      </w:r>
      <w:r>
        <w:rPr>
          <w:rFonts w:cs="Times New Roman" w:ascii="Times New Roman" w:hAnsi="Times New Roman"/>
          <w:b w:val="false"/>
          <w:sz w:val="28"/>
          <w:szCs w:val="28"/>
        </w:rPr>
        <w:t>Совет депутатов сельского поселения  Леуши решил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 к  сведению  отчет об исполнении бюджета муниципального образования сельское поселение Леуши за 1 полугодие 2016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обнародовать в соответствии с Положением об обнародовании нормативных правовых актов муниципального образования сельское поселение Леуши, утвержденном Решением Совета депутатов сельского поселения Леуши от 29.06.2009 г. № 35 «Об утверждении Положения об обнародовании нормативных правовых актов муниципального образования сельское поселение Леуши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вопросам планирования, бюджету, финансам и учету муниципальной собственности (Хазов В.Д.) и главу администрации В.К. Золькол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льского поселения Леуши                                                         И.Г. Зуе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Ле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1» августа 2016 года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№ </w:t>
      </w:r>
      <w:r>
        <w:rPr>
          <w:color w:val="333333"/>
          <w:sz w:val="28"/>
          <w:szCs w:val="28"/>
        </w:rPr>
        <w:t xml:space="preserve">39 </w:t>
        <w:tab/>
        <w:tab/>
        <w:tab/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6:57:00Z</dcterms:created>
  <dc:creator>New</dc:creator>
  <dc:description/>
  <cp:keywords/>
  <dc:language>en-US</dc:language>
  <cp:lastModifiedBy>6</cp:lastModifiedBy>
  <cp:lastPrinted>2016-09-02T09:58:00Z</cp:lastPrinted>
  <dcterms:modified xsi:type="dcterms:W3CDTF">2016-09-02T03:58:00Z</dcterms:modified>
  <cp:revision>5</cp:revision>
  <dc:subject/>
  <dc:title>СОВЕТ ДЕПУТАТОВ </dc:title>
</cp:coreProperties>
</file>