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228"/>
        <w:ind w:left="929" w:hanging="0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приложение к решению Совета депутатов сельского поселения Леуши от 29.11.2011 года № 67 «Об утверждении Положения о земельном налоге на территории муниципального образования сельское поселение Леуши»</w:t>
      </w:r>
    </w:p>
    <w:p>
      <w:pPr>
        <w:pStyle w:val="Normal"/>
        <w:keepNext w:val="true"/>
        <w:spacing w:lineRule="auto" w:line="228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нормативного правового акта в соответствие с федеральным законодательством, Совет депутатов сельского поселения Леуши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28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риложение к </w:t>
      </w:r>
      <w:r>
        <w:rPr>
          <w:bCs/>
          <w:color w:val="000000"/>
          <w:sz w:val="28"/>
          <w:szCs w:val="28"/>
        </w:rPr>
        <w:t>решению Совета депутатов сельского поселения Леуши  от 29.11.2011 года № 67 «Об утверждении Положения о земельном налоге на территории муниципального образования сельское поселение Леуши», изложив его в ново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опубликовать в газете «Кондинский вестник»</w:t>
      </w:r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по истечении одного месяца со дн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30833733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фициального опубликова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постоянную комиссию по вопросам планирования, бюджету, финансам и учету муниципальной собственности и главу сельского поселения Леуши.</w:t>
      </w:r>
    </w:p>
    <w:p>
      <w:pPr>
        <w:pStyle w:val="Normal"/>
        <w:keepNext w:val="true"/>
        <w:spacing w:lineRule="auto" w:line="228"/>
        <w:ind w:left="9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lineRule="auto" w:line="22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Совета депутатов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сельского поселения Леуши                     </w:t>
        <w:tab/>
        <w:tab/>
        <w:t xml:space="preserve">                    И.Г.Зу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Леуши                                             В.К.Зольколин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jc w:val="both"/>
        <w:rPr/>
      </w:pPr>
      <w:r>
        <w:rPr>
          <w:sz w:val="28"/>
          <w:szCs w:val="28"/>
        </w:rPr>
        <w:t>«30» сент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  <w:br/>
        <w:t>к решению Совета депутатов</w:t>
      </w:r>
    </w:p>
    <w:p>
      <w:pPr>
        <w:pStyle w:val="ConsPlusNormal"/>
        <w:widowControl/>
        <w:ind w:left="4956"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Леуши </w:t>
      </w:r>
    </w:p>
    <w:p>
      <w:pPr>
        <w:pStyle w:val="ConsPlusNormal"/>
        <w:widowControl/>
        <w:ind w:left="4956"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30.09. 2016 № 44</w:t>
      </w:r>
    </w:p>
    <w:p>
      <w:pPr>
        <w:pStyle w:val="ConsPlusNormal"/>
        <w:widowControl/>
        <w:ind w:left="4956"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firstLine="6"/>
        <w:jc w:val="right"/>
        <w:rPr>
          <w:rFonts w:ascii="Times New Roman" w:hAnsi="Times New Roman" w:cs="Times New Roman"/>
          <w:sz w:val="24"/>
          <w:szCs w:val="24"/>
        </w:rPr>
      </w:pPr>
      <w:bookmarkStart w:id="0" w:name="Приложение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bookmarkEnd w:id="0"/>
      <w:r>
        <w:rPr>
          <w:rFonts w:cs="Times New Roman" w:ascii="Times New Roman" w:hAnsi="Times New Roman"/>
          <w:sz w:val="24"/>
          <w:szCs w:val="24"/>
        </w:rPr>
        <w:br/>
        <w:t>к решению Совета депутатов</w:t>
      </w:r>
    </w:p>
    <w:p>
      <w:pPr>
        <w:pStyle w:val="ConsPlusNormal"/>
        <w:widowControl/>
        <w:ind w:left="4956"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Леуши</w:t>
      </w:r>
    </w:p>
    <w:p>
      <w:pPr>
        <w:pStyle w:val="ConsPlusNormal"/>
        <w:widowControl/>
        <w:ind w:left="4956" w:firstLine="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29.11.2011 года № 67</w:t>
      </w:r>
    </w:p>
    <w:p>
      <w:pPr>
        <w:pStyle w:val="ConsPlusNormal"/>
        <w:widowControl/>
        <w:ind w:left="4956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емельном налоге на территор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Леу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м Положением в соответствии с Налогов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пределяются налоговые ставки земельного налога на территории муниципального образования сельское поселение Леуши, отчетный период, порядок и сроки уплаты налога, авансового платежа по налогу, налоговые льготы, основания и порядок их применения, а также порядок и сроки предоставления налогоплательщикам документов, подтверждающих право на налоговые льготы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Налоговые ставки</w:t>
      </w:r>
    </w:p>
    <w:p>
      <w:pPr>
        <w:pStyle w:val="Normal"/>
        <w:widowControl w:val="false"/>
        <w:autoSpaceDE w:val="false"/>
        <w:ind w:left="108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логовая ставка устанавливается в процентах от кадастровой стоимости земельного участка в зависимости от категории земель и вида разрешенного использования земельного участка в нижеследующих размерах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земельные участки, предназначенные для размещения домов многоэтажной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ой застройки или приобретенные (предоставленные) для такого           строительства – 0,3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земельные участки, предназначенные для размещения домов индивидуальной жилой застройки и одноэтажной жилой застройки или приобретенные (предоставленные) для такого строительства – 0,3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земельные участки, предназначенные для размещения гаражей и   автостоянок или приобретенные (предоставленные) для такого строительства – 1,5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земельные участки, находящиеся в составе дачных, садоводческих и огороднических объединений или приобретенные (предоставленные) для такого строительства – 0,3 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земельные участки, предназначенные для размещения объектов торговли,  общественного питания и бытового обслуживания или приобретенные  (предоставленные) для такого строительства – 1,5 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земельные участки, предназначенные для размещения гостиниц или  приобретенные (предоставленные) для такого строительства – 1,5 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земельные участки, предназначенные для размещения административных и  офисных зданий, объектов образования, науки, здравоохранения и социального обеспечения, физической культуры и спорта, культуры, искусства, религии или приобретенные (предоставленные) для такого строительства – 1,5 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земельные участки, предназначенные для размещения объектов рекреационного и лечебно-оздоровительного назначения или приобретенные (предоставленные) для такого строительства – 1,5 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или приобретенные (предоставленные) для такого строительства – 1,5 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земельные участки, предназначенные для размещения объектов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такого строительства – 0,3 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земельные участки, предназначенные для размещения электростанций, обслуживающих их сооружений и объектов или приобретенные (предоставленные) для такого строительства – 1,5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 или приобретенные (предоставленные) для такого строительства – 1,5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земли отнесенные к землям сельскохозяйственного назначения и используемые для сельскохозяйственного производства, в том числе приобретенные (предоставленные) для ведения крестьянского (фермерского) хозяйства, личного подсобного хозяйства, садоводства, огородничества и животноводства – 0,3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е земельные участки – 1,5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Порядок и сроки уплаты  налога и  авансовых платежей по налогу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Налог и авансовые платежи по налогу уплачиваются в бюджет муниципального образования сельское поселение Леуш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Налогоплательщики - организации  уплачивают в течение налогового периода три авансовых платежа по нало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 Налогоплательщики - организации уплачивают авансовые платежи, подлежащие уплате по истечении отчетного периода, не позднее последнего числа месяца, следующего за истекшим отчетным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, подлежащий уплате по истечении налогового периода, уплачивается налогоплательщиками - организациями не позднее 10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/>
        </w:rPr>
        <w:t>IV</w:t>
      </w:r>
      <w:r>
        <w:rPr>
          <w:b/>
          <w:color w:val="000000"/>
        </w:rPr>
        <w:t>. Налоговые льгот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 Освобождаются от уплаты налога в размере 100%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организации – в отношении земельных участков, занятых муниципальными автомобильными дорогами общего пользования, а также земельные участки, предоставленные для строительства таких доро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рганизации – в отношении земельных участков, занятых объектами благоустройства в городских и сельских поселениях, памятниками, скверами, парками, бульварами, площадями, улицами, переулками, проездами, набережными, гражданскими захоронениями и полигонами по утилизации технических и бытовых отход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муниципальные  учреждения культуры и кинематографии, финансируемые за счет средств  бюджета сельского поселения Леуш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рганы местного самоуправления – в отношении земельных участков, занятых имуществом, составляющим казну муниципально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) Герои Советского Союза, Герои Российской Федерации, полные кавалеры ордена Славы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инвалиды, имеющие III степень ограничения способности к трудовой деятельности, а также лица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 инвалиды с дет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 ветераны и инвалиды Великой Отечественной войны, а также ветераны и инвалиды боевых действ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Освобождение от уплаты земельного налога налогоплательщиков, указанных в пункте 6 настоящего Положения, производится на основании заявления и документов, подтверждающих право на освобождение от уплаты земельного налога, представляемых ими в Межрайонную инспекцию Федеральной налоговой службы России № 2 по Ханты-Мансийскому автономному округу - Югре до 1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8. Налоговая льгота в размере 50 % по уплате земельного налога предоставляе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неработающим пенсионерам, получающим трудовую пенсию по стар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неработающим пенсионерам, получающим трудовую пенсию по случаю потери кормильц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 Налоговая льгота гражданам, указанным в пункте 8 настоящего Положения, предоставляется только на один объект налогообложения, по их выбору, на основании заявления и документов, подтверждающих право получения налоговой льготы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енсионного удостовер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правки, подтверждающей статус неработающего пенсионера, выданной администрацией сельского поселения по месту жительства или подразделениями Пенсионного фонда Российской Федерации, представляемых ими в Межрайонную инспекцию Федеральной налоговой службы России № 2 по Ханты-Мансийскому автономному округу – Югре до 1 марта года, являющегося налоговым период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645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446C15CAB3EE5D3A2E7414B2BA64741E23CCF583B385BAC225DF023100F0276F4EA72CBEEBO8D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43:00Z</dcterms:created>
  <dc:creator>DanilkinaEI</dc:creator>
  <dc:description/>
  <cp:keywords/>
  <dc:language>en-US</dc:language>
  <cp:lastModifiedBy>6</cp:lastModifiedBy>
  <cp:lastPrinted>2016-09-30T09:37:00Z</cp:lastPrinted>
  <dcterms:modified xsi:type="dcterms:W3CDTF">2016-09-30T03:37:00Z</dcterms:modified>
  <cp:revision>3</cp:revision>
  <dc:subject/>
  <dc:title>СОВЕТ ДЕПУТАТОВ ВАЛДАЙСКОГО ГОРОДСКОГО ПОСЕЛЕНИЯ</dc:title>
</cp:coreProperties>
</file>