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28"/>
        <w:ind w:left="929" w:hanging="0"/>
        <w:jc w:val="center"/>
        <w:rPr/>
      </w:pPr>
      <w:r>
        <w:rPr>
          <w:b/>
          <w:bCs/>
          <w:sz w:val="28"/>
          <w:szCs w:val="28"/>
        </w:rPr>
        <w:t>Об отмене решения Совета депутатов сельского поселения Леуши от 15.07.2008 № 50 «Об утверждении порядка формирования, обеспечения размещения, исполнения и контроля за исполнением муниципального заказа муниципального образования сельское поселение Леуши»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соответствием федеральному законодательству, 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-Югры, Совет депутатов сельского поселения Леуши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ешение Совета депутатов сельского поселения Леуши  от  15.07.2008 № 50 «Об утверждении порядка формирования, обеспечения размещения, исполнения и контроля за исполнением муниципального заказа муниципального образования сельское поселение Леуши» считать утратившим силу.</w:t>
      </w:r>
    </w:p>
    <w:p>
      <w:pPr>
        <w:pStyle w:val="Normal"/>
        <w:keepNext w:val="true"/>
        <w:spacing w:lineRule="auto" w:line="228"/>
        <w:ind w:left="9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Совета депутатов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сельского поселения Леуши                     </w:t>
        <w:tab/>
        <w:tab/>
        <w:t xml:space="preserve">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И.Г.З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z w:val="28"/>
          <w:szCs w:val="28"/>
        </w:rPr>
        <w:t>Глава сельского поселения Леуши                                             В.К.Зольколин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/>
      </w:pPr>
      <w:r>
        <w:rPr>
          <w:sz w:val="28"/>
          <w:szCs w:val="28"/>
        </w:rPr>
        <w:t>«30» сент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1:00Z</dcterms:created>
  <dc:creator>DanilkinaEI</dc:creator>
  <dc:description/>
  <cp:keywords/>
  <dc:language>en-US</dc:language>
  <cp:lastModifiedBy>6</cp:lastModifiedBy>
  <cp:lastPrinted>2016-09-30T09:38:00Z</cp:lastPrinted>
  <dcterms:modified xsi:type="dcterms:W3CDTF">2016-09-30T03:38:00Z</dcterms:modified>
  <cp:revision>4</cp:revision>
  <dc:subject/>
  <dc:title>СОВЕТ ДЕПУТАТОВ ВАЛДАЙСКОГО ГОРОДСКОГО ПОСЕЛЕНИЯ</dc:title>
</cp:coreProperties>
</file>