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СКОГО ПОСЕЛЕНИЯ МЕЖДУРЕЧЕНСКИЙ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before="320" w:after="0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от 2 сентября 2016 года                                                                                             № 1057-п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О проведении отбора специализированной службы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о вопросам похоронного дела </w:t>
      </w:r>
    </w:p>
    <w:p>
      <w:pPr>
        <w:pStyle w:val="Heading8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на территории городского поселения Междуреченски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п.п. 22 пункта 1 статьи 14 Федерального Закона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муниципального образования городское поселение Междуреченский, Положением об организации похоронного дела на территории городского поселения Междуреченский, утвержденным решением Совета депутатов городского поселения Междуреченский от 30.06.2014 №71 (с изменениями от 19.06.2015 №147), руководствуясь постановлением администрации городского поселения Междуреченский от 23.07.2015 №202-п «Об утверждении Порядка создания (определения) специализированной службы по вопросам похоронного дела на территории городского поселения Междуреченский» в целях организации оказания услуг по погребению умерших на территории городского поселения Междуреченский в соответствии с гарантированным перечнем услуг по погребени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ит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1.Специализированную службу по вопросам похоронного дела на территории городского поселения Междуреченский с 01.01.2017 путем проведения конкурсного отбор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Уполномоченным органом по организации отбора специализированной службы по вопросам похоронного дела на территории городского поселения Междуреченский – отдел экономики администрации городского поселения Междуреченск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2. Уполномоченному органу подготовить проекты извещения и конкурсной документации по проведению открытого конкурса по определению специализированной службы по вопросам похоронного дела на территории городского поселения Междуреченский в срок не позднее 10 рабочих дней с момента издания постановления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Отделу жилищно-коммунального хозяйства администрации городского поселения Междуреченский (В.И.Илларионов) информировать претендентов на участие в конкурсном отборе о расположении мест захоронения умерших на территории городского поселения Междуреченск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Постановление опубликовать в информационном вестнике «Междуреченский сегодня» и разместить на официальном сайте муниципального образования городское поселение Междуреченск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поселения Осенчугова А.Н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rPr/>
      </w:pPr>
      <w:r>
        <w:rPr>
          <w:sz w:val="26"/>
          <w:szCs w:val="26"/>
        </w:rPr>
        <w:t>Междуреченский                                                                                              С.И.Колпа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6:00Z</dcterms:created>
  <dc:creator>АРТУР</dc:creator>
  <dc:description/>
  <dc:language>en-US</dc:language>
  <cp:lastModifiedBy>Княжева</cp:lastModifiedBy>
  <cp:lastPrinted>2016-09-05T16:57:00Z</cp:lastPrinted>
  <dcterms:modified xsi:type="dcterms:W3CDTF">2016-09-05T11:57:00Z</dcterms:modified>
  <cp:revision>5</cp:revision>
  <dc:subject/>
  <dc:title/>
</cp:coreProperties>
</file>