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сентября  2016 года                                                                     №  1135-п </w:t>
      </w:r>
    </w:p>
    <w:p>
      <w:pPr>
        <w:pStyle w:val="Normal"/>
        <w:rPr/>
      </w:pPr>
      <w:r>
        <w:rPr>
          <w:sz w:val="28"/>
          <w:szCs w:val="28"/>
        </w:rPr>
        <w:t>пгт. 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ового наименования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.п. 21, п. 1, ст. 14 Федерального закона от 06.10.2003г. № 131-ФЗ «Об общих принципах организации местного самоуправления в Российской Федерации», Правилами присвоения, изменения и аннулирования адресов на территории городского поселения Междуреченский, утвержденными постановлением администрации городского поселения Междуреченский от 22.06.2015 № 152-п, на основании письменной заявки Комитета по управлению муниципальным имуществом администрации Кондинского района  о присвоении нового наименования новой улице в виду перспективного развития жилищного строительства на территории пгт.Междуреченский, в целях упорядочения наименований улично-дорожной сети городского поселения Междуреченский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своить, вновь образуемой улице (перпендикулярно ул.Осенняя, именуемая дорога БАМ), по которой предполагается формирование земельных участков под жилищное строительство согласно развития поселения, наименование: ул. Магистральная, пгт.Междуреченский.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Внести новое наименование улицы в список наименований улиц пгт.Междуреченский и в Федеральную информационную адресную систем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подлежит опубликованию и размещению на официальном сайте органов местного самоуправления городского поселения Междуреченск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возложить на заместителя главы городского поселения Междуреченский А.Н. Осенчуг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городского поселения                                                      С.И. Колпак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еждуреченский                                                    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7:00Z</dcterms:created>
  <dc:creator>BabkinS</dc:creator>
  <dc:description/>
  <cp:keywords/>
  <dc:language>en-US</dc:language>
  <cp:lastModifiedBy>Admin</cp:lastModifiedBy>
  <cp:lastPrinted>2016-09-19T10:55:00Z</cp:lastPrinted>
  <dcterms:modified xsi:type="dcterms:W3CDTF">2016-09-19T05:57:00Z</dcterms:modified>
  <cp:revision>13</cp:revision>
  <dc:subject/>
  <dc:title>АДМИНИСТРАЦИЯ</dc:title>
</cp:coreProperties>
</file>