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16 года                                                                             №1349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приватизации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е поселение Междуреченский, П</w:t>
      </w:r>
      <w:r>
        <w:rPr>
          <w:rFonts w:cs="Times New Roman" w:ascii="Times New Roman" w:hAnsi="Times New Roman"/>
          <w:sz w:val="28"/>
          <w:szCs w:val="28"/>
        </w:rPr>
        <w:t>орядком приватизации муниципального имущества муниципального образования городское поселения Междуреченский, утвержденным решением Совета депутатов городского поселения Междуреченский от 05.09.2013 №315, руководствуясь прогнозным планом приватизации муниципального имущества на 2016 год, утвержденным решением Совета депутатов городского поселения Междуреченский от 31.03.2016 года №207, в связи с несостоявшимся аукционом от 28.10.2015, торгами посредством публичного предложения от 30.12.2015, 11.12.2015, 08.04.2016, 10.06.201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условия приватизации муниципального имуществ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муниципального имуществ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диный объект прив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628200, Тюменская область, Кондинский район, пгт.Междуреченский, ул.Промышленная, 4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Здание ангара-гараж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Здание ангара-лесоцех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: нежилое помещение, 2-этажное, общая площадь 729,5 кв.м., кадастровый номер 86:01:0401005:1338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ъездной путь ж/д длиной 120 м</w:t>
      </w:r>
      <w:r>
        <w:rPr>
          <w:rFonts w:cs="Times New Roman" w:ascii="Times New Roman" w:hAnsi="Times New Roman"/>
          <w:color w:val="000000"/>
          <w:sz w:val="28"/>
          <w:szCs w:val="28"/>
        </w:rPr>
        <w:t>, назначение: для перевозки ж/д транспортом и погрузо-разгрузочных работ, кадастровый номер 86:01:0401005:33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дстанция КТП-250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: трансформация электроэнергии для подачи к электропотребителям, площадью 5,5 кв.м., кадастровый номер 86:01:0401005:2148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Земельный участок,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-823 на шасси КамАЗ-532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ливомоечное пескоразбрасывающе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6 года выпуска, шасси ХТС532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62283055, кузов 1992535, двигатель №740.31-240 62370546, ПТС 57 МК 092957 от 16.11.2006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 имущества – </w:t>
      </w:r>
      <w:r>
        <w:rPr>
          <w:rFonts w:cs="Times New Roman" w:ascii="Times New Roman" w:hAnsi="Times New Roman"/>
          <w:sz w:val="28"/>
          <w:szCs w:val="28"/>
        </w:rPr>
        <w:t>торги без объявления цены, форма подачи предложения о цене – закрыта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ки (И.С.Маньжова) провести необходимые мероприятия по организации продажи имущества, указанного в пункте 1.1.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публиковать на официальном сайте администрации городского поселения Междурече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междуреченский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в информационном вестнике «Междуреченский сегодня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постановления возложить на начальника отдела экономики администрации городского поселения Междуреченский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С.И.Колпа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7:00Z</dcterms:created>
  <dc:creator>User</dc:creator>
  <dc:description/>
  <dc:language>en-US</dc:language>
  <cp:lastModifiedBy>Княжева</cp:lastModifiedBy>
  <cp:lastPrinted>2016-10-06T10:14:00Z</cp:lastPrinted>
  <dcterms:modified xsi:type="dcterms:W3CDTF">2016-10-06T05:17:00Z</dcterms:modified>
  <cp:revision>2</cp:revision>
  <dc:subject/>
  <dc:title>Постановление Правительства РФ от 26 января 2006 г</dc:title>
</cp:coreProperties>
</file>