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 ноября 2016 года                                                                           № 15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объявлении отбор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в отбора организаций  </w:t>
      </w:r>
    </w:p>
    <w:p>
      <w:pPr>
        <w:pStyle w:val="Normal"/>
        <w:rPr/>
      </w:pPr>
      <w:r>
        <w:rPr>
          <w:sz w:val="28"/>
          <w:szCs w:val="28"/>
        </w:rPr>
        <w:t xml:space="preserve">(индивидуальных предпринимателе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казания услуг населению по помы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е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п.п. 10 п. 1 ст.14 Федерального Закона от 06.10.2003 №131-ФЗ «Об общих принципах организации местного самоуправления в Российской Федерации» (с изменениями и дополнениями), руководствуясь постановлением администрации городского поселения Междуреченский от 13.10.2014 № 224-п «Об утверждении Порядка проведения отбора организаций (индивидуальных предпринимателей) для оказания населению услуг по  помывке в бане по социально-ориентированному тарифу на территории городского поселения Междуреченский» (с изменениями и дополнениями) (далее - Порядок проведения отбора), от 17.11.2011 года № 237-п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убытков от оказания населению услуг по помывке в бане по социально-ориентированному тарифу на территории городского поселения Междуреченский» (с изменениями и дополнениями)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бъявить отбор организаций (индивидуальных предпринимателей) для оказания в 2017 году услуг по помывке в бане по социально-ориентированному тарифу населению, проживающему на территории городского поселения Междуреченск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твердить следующие параметры  работы бани для отбора претендентов на оказание в 2017 году услуг по помывке в бане по социально-ориентированному тарифу населению, проживающему на территории городского поселения Междуреченски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Прогнозный план количества услуг по помывке в бане по социально-ориентированному тарифу не менее 7800 посещ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График работы бани с 15.00 ч. до 21.00 ч., дни работы с четверга по воскресенье (кроме 1,7,8 января) не менее 206 рабочих дней в год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 Количество мест в бане для одновременной помывки не менее 25 человек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организовать проведение процедуры отбора организаций (индивидуальных предпринимателей) для оказания в 2017 году услуг по помывке в бане по социально-ориентированному тарифу населению на территории городского поселения Междуреченский в соответствии с Порядком  проведения отбо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муниципального образования городское поселение Междуреченск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 начальника отдела экономики И.С.Маньж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Междуреченский                                                                     С.И.Колпакова</w:t>
      </w:r>
    </w:p>
    <w:sectPr>
      <w:type w:val="nextPage"/>
      <w:pgSz w:w="11906" w:h="16838"/>
      <w:pgMar w:left="1500" w:right="1006" w:gutter="0" w:header="0" w:top="9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Куликова</dc:creator>
  <dc:description/>
  <cp:keywords/>
  <dc:language>en-US</dc:language>
  <cp:lastModifiedBy>Княжева</cp:lastModifiedBy>
  <cp:lastPrinted>2016-11-17T16:28:00Z</cp:lastPrinted>
  <dcterms:modified xsi:type="dcterms:W3CDTF">2016-11-17T11:28:00Z</dcterms:modified>
  <cp:revision>6</cp:revision>
  <dc:subject/>
  <dc:title>                                                                                                                  ПРОЕКТ</dc:title>
</cp:coreProperties>
</file>