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6 года                                                                   № 1507/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упр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м домом, все помещения в котор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тся в собственности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Междуреченский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1, 162, 163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беспечения надлежащего управления многоквартирными домами, все помещения в которых находятся в собственности муниципального образования городское поселение Междуреченский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управления многоквартирным домом, все помещения в котором находятся в собственности  муниципального образования городское поселение Междуреченский (приложение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му отделу (С.М.Княжева) опубликовать настоящее постановление в информационном вестнике «Междуреченский сегодня» и разместить на официальном сайте органов местного самоуправления муниципального образования городское поселение Междуреченский в сети интерне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городского поселения А.Н.Осенчуг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С.И. Колп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Междуречен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11.2016 № 1507/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ок управления  многоквартирным домом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помещения, в котором находятся в собственности муниципального образования городское поселение Междурече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управления многоквартирным домом, все помещения в котором находятся в собственности муниципального образования городское поселения  Междуреченский (далее по тексту - Порядок), разработан в соответствии с Жилищным кодексом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2.2006 N 75 "О порядке проведения органами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регулирует отношения в сфере управления многоквартирным домом, все помещения в котором находятся в собственности муниципального образования городское поселение Междуреченский (далее по тексту - многоквартирный дом), управление которым осуществляется путем заключения договора с управляющей организацией, выбираемой по результатам открытого конкурса (далее по тексту - конкурс) или, если такой конкурс в соответствии с законодательством признан несостоявшимся, без проведения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лномочия в сфере управления многоквартирным домом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 имени муниципального образования городское поселение Междуреченский полномочия по управлению многоквартирным домом осуществляет администрация городского поселения Администрация (далее по тексту Администрация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городского поселения Междуреченский - выступает организатором конкурса по отбору управляющей организации для управления многоквартирным домом, проводимого в соответствии с постановлением Правительства Российской Федерации от 06.02.2006 N 75 "О порядке проведения органами местного самоуправления открытого конкурса по отбору управляющей организации для управления многоквартирным домом"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управляющую организацию для управления многоквартирным домом, если конкурс в соответствии с действующим законодательством признан несостоявшимс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ет договор управления многоквартирным домом с управляющей организацией, ставшей победителем конкурса по результатам открытого конкурса или определенной без проведения конкурса, если такой конкурс в соответствии с законодательством признан несостоявшимс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формирование граждан, проживающих в многоквартирном доме, об управляющей организации, по иным вопросам, связанным с управлением многоквартирным домом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выполнением управляющей организацией ее обязательств по договору управления многоквартирным домом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ется в суд с требованием о понуждении заключения либо расторжении договора управления многоквартирным домом и возмещении убытков по основаниям, предусмотренным действующим законодательством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вные условия для деятельности управляющих организаций независимо от их организационно-правовых форм.</w:t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правления многоквартирным домом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правление многоквартирным домом осуществляется путем заключения Администрацией договора управления с управляющей организацией, выбираемой по результатам конкурса или, если такой конкурс в соответствии с законодательством признан несостоявшимся, без проведения конкурс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метом конкурса является право заключения договора управления многоквартирным домом в отношении объекта конкурс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ъектом конкурса выступает общее имущество многоквартирного дома (домов), все помещения в котором (которых) находятся в собственности муниципального образования городское поселение Междуреченск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конкурс в соответствии с действующим законодательством признан несостоявшимся, Администрацией принимается решение о выборе управляющей организации для управления многоквартирным домом, на время организации и проведения нового конкурс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 Многоквартирный дом может управляться только одной управляющей организацие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Договор управления заключается в письменной форме путем составления одного документа, подписанного сторонами, в соответствии со статьей 162 Жилищного кодекса Российской Федер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договоре управления должны быть указаны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услуг и работ по содержанию и ремонту имущества многоквартирного дома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гражданами такой плат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контроля и критерии качества выполнения управляющей организацией ее обязательств по договору управл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Договор управления заключается на срок не менее чем один год и не более чем пять лет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правляющая организация обязана приступить к выполнению договора управления не позднее чем через тридцать дней со дня его подписания, если иное не установлено договором управл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и заключении договора управления Администрация передает управляющей организации техническую и иную документацию, необходимую для управления многоквартирным домом. Данная документация подлежит возврату в Администрацию в случае расторжения (прекращения) договора управл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Изменение и (или) расторжение договора управления осуществляется в порядке и по основаниям, предусмотренным действующим законодательство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Администрация  в течение десяти дней с момента заключения договора управления осуществляет информирование граждан, проживающих в многоквартирном доме, об управляющей организации и по иным вопросам, связанным с управлением многоквартирным домо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Деятельность по содержанию и ремонту многоквартирного дома, предоставлению коммунальных услуг, содержанию придомовой территории и находящихся на ней объектов благоустройства должна осуществляться управляющей организацией с учетом мнения нанимателей жилых помещений в многоквартирном дом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Отчет о выполнении договора управления за предыдущий год должен представляться управляющей организацией в Администрацию  в порядке и срок, установленные договором управл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Финансирование услуг по управлению многоквартирным домом производится за счет платы за содержание жилого помещения, собираемой с граждан, проживающих в жилых помещениях многоквартирного до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4:00Z</dcterms:created>
  <dc:creator>Куликова</dc:creator>
  <dc:description/>
  <dc:language>en-US</dc:language>
  <cp:lastModifiedBy>Княжева</cp:lastModifiedBy>
  <cp:lastPrinted>2016-11-23T10:43:00Z</cp:lastPrinted>
  <dcterms:modified xsi:type="dcterms:W3CDTF">2016-11-23T05:54:00Z</dcterms:modified>
  <cp:revision>2</cp:revision>
  <dc:subject/>
  <dc:title/>
</cp:coreProperties>
</file>