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МЕЖДУРЕЧЕ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ноября 2016 года                                                                            №1507/2-п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Междуреченский</w:t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Междуреченск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.07.2014 №149-п «Об утверждении Полож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рядке проведения отбора кандидат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аво осуществления перевозок пассажир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м транспортом обще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зования по маршрутам регулярн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 на территории пгт.Междуреченский»</w:t>
            </w:r>
          </w:p>
        </w:tc>
      </w:tr>
    </w:tbl>
    <w:p>
      <w:pPr>
        <w:pStyle w:val="Normal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п. 7 п.1 ст.14 Федерального закона от 06.10.2003 № 131-ФЗ «Об общих принципах организации местного самоуправления в Российской Федерации», ст. 6 Федерального закона от 10.12.1995 №196-ФЗ «О безопасности дорожного движения», Уставом муниципального образования городское поселение Междуреченский, в целях создания условий для предоставления транспортных услуг населению на территории городского поселения Междуреченский: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риложение к постановлению администрации городского поселения Междуреченский от 10.07.2014 №149-п «Об утверждении Положения о порядке проведения отбора кандидатов на право осуществления перевозок пассажиров автомобильным транспортом общего пользования по маршрутам регулярного сообщения на территории пгт.Междуреченский» следующие изменения и дополнения:  </w:t>
      </w:r>
    </w:p>
    <w:p>
      <w:pPr>
        <w:pStyle w:val="Normal"/>
        <w:numPr>
          <w:ilvl w:val="1"/>
          <w:numId w:val="2"/>
        </w:numPr>
        <w:shd w:fill="FFFFFF" w:val="clear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3.5.1. раздела 3 изложить в новой редакции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1. Правовой акт администрации городского поселения Междуреченский с решением о проведении отбора принимается не позднее чем за 35 календарных дней до проведения конкурса и размещается на официальном сайте органов местного самоуправления муниципального образования городское поселение Междуреченский, а также направляется в адрес перевозчиков, ранее осуществляющих регулярные пассажирские перевозки на территории пгт.Междуреченский. В правовом акте указывается предмет отбора, маршруты регулярных перевозок (муниципальные или коммерческие), срок осуществления перевозок, параметры регулярных перевозок.»</w:t>
      </w:r>
    </w:p>
    <w:p>
      <w:pPr>
        <w:pStyle w:val="Normal"/>
        <w:numPr>
          <w:ilvl w:val="1"/>
          <w:numId w:val="2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зац 1 пункта 3.5.2. раздела 3 изложить в следующей редакции: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2. Извещение о проведении конкурса (далее - Извещение) размещается на официальном сайте органов местного самоуправления муниципального образования городское поселение Междуреченский в срок не позднее чем за 30 календарных дней до проведения конкурса.»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.3. В абзаце 1 пункта 3.5.3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 3 слова «не позднее чем за 40 календарных дне» заменить словами «не позднее чем за 30 календарных дней до даты проведения конкурса»: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вестнике  «Междуреченский сегодня» и разместить на официальном сайте органов местного самоуправления городского поселения Междуреченский.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городского поселения Междуреченский А.Н.Осенчугова.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452"/>
        <w:gridCol w:w="3571"/>
      </w:tblGrid>
      <w:tr>
        <w:trPr/>
        <w:tc>
          <w:tcPr>
            <w:tcW w:w="454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поселения Междуреченский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И.Колпакова</w:t>
            </w:r>
          </w:p>
        </w:tc>
      </w:tr>
    </w:tbl>
    <w:p>
      <w:pPr>
        <w:pStyle w:val="Normal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04:00Z</dcterms:created>
  <dc:creator>Куликова</dc:creator>
  <dc:description/>
  <dc:language>en-US</dc:language>
  <cp:lastModifiedBy>Княжева</cp:lastModifiedBy>
  <cp:lastPrinted>2016-11-22T15:37:00Z</cp:lastPrinted>
  <dcterms:modified xsi:type="dcterms:W3CDTF">2016-11-23T06:04:00Z</dcterms:modified>
  <cp:revision>2</cp:revision>
  <dc:subject/>
  <dc:title>ПРОЕКТ</dc:title>
</cp:coreProperties>
</file>