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ЕЖДУРЕЧЕ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ноября 2016 года                                                                                  № 1508-п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Междуреченский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 Порядка формирования и ведения реестра муниципальных маршрутов регулярных перевозок городского поселения Междуреченский и определении уполномоченных органов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-36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   Федеральными законами от 06.10.2003 № 131-ФЗ «Об общих принципах организации местного самоуправления в Российской Федерации», от 13.07.2015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8.11.2007 №259-ФЗ «Устав автомобильного транспорта и городского наземного электрического транспорта», Уставом муниципального образования городское поселение Междуреченский, постановлением администрации городского поселения Междуреченский  от 01.07.2016 № 922 – п «Об утверждении документа планирования регулярных перевозок по муниципальным маршрутам регулярных перевозок в границах городского поселения Междуреченский на 2016-2018 годы»: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 Утвердить Порядок формирования и ведения реестра муниципальных маршрутов регулярных перевозок городского поселения Междуреченский (приложение).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ределить уполномоченными органами: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 Отдел экономики администрации городского поселения Междуреченский -по формированию и ведению реестра муниципальных маршрутов регулярных перевозок городского поселения Междуреченский;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тдел жилищно-коммунального хозяйства администрации городского поселения Междуреченский -по оформлению, учету  и выдаче свидетельств об осуществлении перевозок по маршруту  регулярных перевозок и карт маршрутов регулярных перевозок по муниципальным маршрутам регулярных перевозок городского поселения Междуреченский.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даты подписания.</w:t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местителя главы городского поселения Междуреченский А.Н. Осенчугов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221"/>
        <w:gridCol w:w="2802"/>
      </w:tblGrid>
      <w:tr>
        <w:trPr/>
        <w:tc>
          <w:tcPr>
            <w:tcW w:w="454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ского поселения Междуреченский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И.Колпаков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right="-81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right="-81"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-360" w:right="-81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Междуреченский</w:t>
      </w:r>
    </w:p>
    <w:p>
      <w:pPr>
        <w:pStyle w:val="Normal"/>
        <w:ind w:left="-360" w:right="-81"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7.11.2016 № 1508-п</w:t>
      </w:r>
    </w:p>
    <w:p>
      <w:pPr>
        <w:pStyle w:val="Normal"/>
        <w:ind w:left="-360" w:right="-186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186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186" w:first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рядок</w:t>
      </w:r>
    </w:p>
    <w:p>
      <w:pPr>
        <w:pStyle w:val="Normal"/>
        <w:ind w:left="-360" w:right="-186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ведения реестра муниципальных маршрутов</w:t>
      </w:r>
    </w:p>
    <w:p>
      <w:pPr>
        <w:pStyle w:val="Normal"/>
        <w:ind w:left="-360" w:right="-186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рных перевозок городского поселения Междуреченский </w:t>
      </w:r>
    </w:p>
    <w:p>
      <w:pPr>
        <w:pStyle w:val="Normal"/>
        <w:ind w:left="-360" w:right="-186" w:first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3001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" w:name="sub_3001"/>
      <w:bookmarkStart w:id="2" w:name="sub_3001"/>
      <w:bookmarkEnd w:id="2"/>
    </w:p>
    <w:p>
      <w:pPr>
        <w:pStyle w:val="Normal"/>
        <w:rPr/>
      </w:pPr>
      <w:bookmarkStart w:id="3" w:name="sub_3011"/>
      <w:bookmarkEnd w:id="3"/>
      <w:r>
        <w:rPr>
          <w:rFonts w:cs="Times New Roman" w:ascii="Times New Roman" w:hAnsi="Times New Roman"/>
          <w:sz w:val="26"/>
          <w:szCs w:val="26"/>
        </w:rPr>
        <w:t>1.1. Настоящий порядок формирования и ведения реестра муниципальных маршрутов регулярных перевозок городского поселения Междуреченский устанавливает процедуру формирования и ведения реестра муниципальных маршрутов регулярных перевозок (далее - реестр) муниципальной маршрутной сети городского поселения Междуреченский.</w:t>
      </w:r>
    </w:p>
    <w:p>
      <w:pPr>
        <w:pStyle w:val="Normal"/>
        <w:rPr/>
      </w:pPr>
      <w:bookmarkStart w:id="4" w:name="sub_3011"/>
      <w:bookmarkStart w:id="5" w:name="sub_3012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1.2. Все маршруты муниципальной маршрутной сети городского поселения Междуреченский подлежат включению в реестр.</w:t>
      </w:r>
    </w:p>
    <w:p>
      <w:pPr>
        <w:pStyle w:val="Normal"/>
        <w:rPr/>
      </w:pPr>
      <w:bookmarkStart w:id="6" w:name="sub_3012"/>
      <w:bookmarkStart w:id="7" w:name="sub_3013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1.3. Ведение реестра осуществляется уполномоченным органом, определённым правовым актом администрации городского поселения Междуреченск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" w:name="sub_3013"/>
      <w:bookmarkStart w:id="9" w:name="sub_3014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1.4. Ведение реестра обеспечивается на бумажном и электронном носителе по установленной форме. При несоответствии записей на бумажном и электронном носителях приоритет имеет запись на бумажном носител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sub_3014"/>
      <w:bookmarkStart w:id="11" w:name="sub_3014"/>
      <w:bookmarkEnd w:id="1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2" w:name="sub_3002"/>
      <w:r>
        <w:rPr>
          <w:rFonts w:cs="Times New Roman" w:ascii="Times New Roman" w:hAnsi="Times New Roman"/>
          <w:color w:val="000000"/>
          <w:sz w:val="26"/>
          <w:szCs w:val="26"/>
        </w:rPr>
        <w:t>2. Структура реестра муниципальных маршрутов регулярных перевозок</w:t>
      </w:r>
      <w:bookmarkEnd w:id="12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1. В реестр включены следующие свед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онный номер реестровой записи маршрут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ковый номер маршрута регулярных перевозок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аршрута регулярных перевозок в виде наименований начального и конечного остановочных пунктов по маршруту регулярных перевозок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ромежуточных остановочных пунктов по маршруту регулярных перевозок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улиц, по которым происходит движение транспортных средств между остановочными пунктами по маршруту регулярных перевозок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яженность маршрута регулярных перевозок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посадки-высадки пассажир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 регулярных перевозок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и основание установления, отмены, изменения маршрут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начала осуществления регулярных перевозок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окончания осуществления регулярных перевозок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3" w:name="sub_3003"/>
      <w:r>
        <w:rPr>
          <w:rFonts w:cs="Times New Roman" w:ascii="Times New Roman" w:hAnsi="Times New Roman"/>
          <w:color w:val="000000"/>
          <w:sz w:val="26"/>
          <w:szCs w:val="26"/>
        </w:rPr>
        <w:t>3. Порядок внесения сведений в реестр</w:t>
      </w:r>
      <w:bookmarkEnd w:id="13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" w:name="sub_3031"/>
      <w:bookmarkEnd w:id="14"/>
      <w:r>
        <w:rPr>
          <w:rFonts w:cs="Times New Roman" w:ascii="Times New Roman" w:hAnsi="Times New Roman"/>
          <w:sz w:val="26"/>
          <w:szCs w:val="26"/>
        </w:rPr>
        <w:t>3.1. Для действующих маршрутов в реестре указываются ранее присвоенные номера маршрутов регулярных перевозок. Устанавливаемым (новым) маршрутам регулярных перевозок присваиваются новые номера.</w:t>
      </w:r>
    </w:p>
    <w:p>
      <w:pPr>
        <w:pStyle w:val="Normal"/>
        <w:rPr/>
      </w:pPr>
      <w:bookmarkStart w:id="15" w:name="sub_3031"/>
      <w:bookmarkStart w:id="16" w:name="sub_3032"/>
      <w:bookmarkEnd w:id="15"/>
      <w:r>
        <w:rPr>
          <w:rFonts w:cs="Times New Roman" w:ascii="Times New Roman" w:hAnsi="Times New Roman"/>
          <w:sz w:val="26"/>
          <w:szCs w:val="26"/>
        </w:rPr>
        <w:t>3.2. Основанием для внесения записей в реестр при изменении вида регулярных перевозок, и (или) при установлении, изменении и отмене муниципальных маршрутов регулярных перевозок является наличие правового акта организатора перевозок.</w:t>
      </w:r>
      <w:bookmarkEnd w:id="16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7" w:name="sub_3004"/>
      <w:r>
        <w:rPr>
          <w:rFonts w:cs="Times New Roman" w:ascii="Times New Roman" w:hAnsi="Times New Roman"/>
          <w:color w:val="000000"/>
          <w:sz w:val="26"/>
          <w:szCs w:val="26"/>
        </w:rPr>
        <w:t>4. Предоставление сведений, содержащихся в реестре</w:t>
      </w:r>
      <w:bookmarkEnd w:id="17"/>
    </w:p>
    <w:p>
      <w:pPr>
        <w:pStyle w:val="Normal"/>
        <w:rPr/>
      </w:pPr>
      <w:bookmarkStart w:id="18" w:name="sub_3041"/>
      <w:bookmarkEnd w:id="18"/>
      <w:r>
        <w:rPr>
          <w:rFonts w:cs="Times New Roman" w:ascii="Times New Roman" w:hAnsi="Times New Roman"/>
          <w:sz w:val="26"/>
          <w:szCs w:val="26"/>
        </w:rPr>
        <w:t>4.1. Сведения, включенные в реестр, размещаются на официальном интернет-сайте органов местного самоуправления городского поселения Междуреченский и обновляются в течение пяти рабочих дней со дня внесения сведений в реест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9" w:name="sub_3041"/>
      <w:bookmarkStart w:id="20" w:name="sub_3042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4.2. Предоставление сведений, содержащихся в реестре, на бумажном носителе, осуществляется по запросам заинтересованных лиц в виде выписок из реестра, выдаваемых без взимания платы в течение 15 календарных дней с даты поступления запрос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Выписка из реестра оформляется органом, уполномоченным администрацией городского поселения Междуреченский на ведение реестр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1" w:name="sub_3042"/>
      <w:bookmarkStart w:id="22" w:name="sub_3042"/>
      <w:bookmarkEnd w:id="22"/>
    </w:p>
    <w:p>
      <w:pPr>
        <w:pStyle w:val="Normal"/>
        <w:ind w:left="-360" w:right="-186"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формление свидетельств и об осуществлении перевозок и карт маршрутов</w:t>
      </w:r>
    </w:p>
    <w:p>
      <w:pPr>
        <w:pStyle w:val="Normal"/>
        <w:ind w:left="-360" w:right="-81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 основании реестра осуществляется оформление и выдача свидетельств об осуществлении перевозок по маршрутам  регулярных перевозок и карт маршрутов регулярных перевозок по муниципальным маршрутам регулярных перевозок городского поселения Междуреченский.</w:t>
      </w:r>
    </w:p>
    <w:p>
      <w:pPr>
        <w:pStyle w:val="Normal"/>
        <w:ind w:left="-360" w:right="-81" w:firstLine="360"/>
        <w:rPr/>
      </w:pPr>
      <w:r>
        <w:rPr>
          <w:rFonts w:cs="Times New Roman" w:ascii="Times New Roman" w:hAnsi="Times New Roman"/>
          <w:sz w:val="26"/>
          <w:szCs w:val="26"/>
        </w:rPr>
        <w:t>5.2.  Оформление, учет  и выдачу свидетельств об осуществлении перевозок по маршрутам  регулярных перевозок и карт маршрутов регулярных перевозок по муниципальным маршрутам регулярных перевозок городского поселения Междуреченский осуществляет уполномоченный орган, определенный администрацией городского поселения Междуреченский.</w:t>
      </w:r>
    </w:p>
    <w:p>
      <w:pPr>
        <w:pStyle w:val="Normal"/>
        <w:ind w:left="-360" w:right="-81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6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  <w:position w:val="0"/>
      <w:sz w:val="28"/>
      <w:sz w:val="28"/>
      <w:szCs w:val="28"/>
      <w:vertAlign w:val="baseline"/>
      <w:lang w:val="ru-R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position w:val="0"/>
      <w:sz w:val="28"/>
      <w:sz w:val="28"/>
      <w:szCs w:val="28"/>
      <w:vertAlign w:val="baseline"/>
      <w:lang w:val="ru-RU"/>
    </w:rPr>
  </w:style>
  <w:style w:type="character" w:styleId="WW8Num3z0">
    <w:name w:val="WW8Num3z0"/>
    <w:qFormat/>
    <w:rPr>
      <w:rFonts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 для Нормальный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Calibri" w:cs="Arial"/>
      <w:color w:val="auto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01:00Z</dcterms:created>
  <dc:creator>МАньжова</dc:creator>
  <dc:description/>
  <cp:keywords/>
  <dc:language>en-US</dc:language>
  <cp:lastModifiedBy>Admin</cp:lastModifiedBy>
  <cp:lastPrinted>2016-11-17T17:16:00Z</cp:lastPrinted>
  <dcterms:modified xsi:type="dcterms:W3CDTF">2016-11-17T12:17:00Z</dcterms:modified>
  <cp:revision>9</cp:revision>
  <dc:subject/>
  <dc:title>ПРОЕКТ</dc:title>
</cp:coreProperties>
</file>