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МЕЖДУРЕЧЕН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ндинского района                                                                                                        Ханты-Мансийского автономного округа - Югры</w:t>
      </w:r>
      <w:r>
        <w:rPr>
          <w:rFonts w:cs="Times New Roman" w:ascii="Times New Roman" w:hAnsi="Times New Roman"/>
          <w:caps/>
          <w:sz w:val="28"/>
          <w:szCs w:val="28"/>
        </w:rPr>
        <w:t xml:space="preserve">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ноября 2016 года                                                                           № 1509-п       пгт.Междуреч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 муниципальных маршрутов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гулярных перевозок по регулируемым тарифа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границах городского поселения  Междуреченский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организации перевозок с 1 января 2017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3.07.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пунктом 7 статьи 14 Федерального закона от 06.10.2003 № 131-ФЗ "Об общих принципах организации местного самоуправления в Российской Федерации", руководствуясь постановлением администрации городского поселения Междуреченский от 01.07.2016 № 923-п «Об утверждении Порядка установления, изменения, отмены муниципальных маршрутов регулярных перевозок в границах городского поселения Междуреченский», в связ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ем востребованного пассажиропотока</w:t>
      </w:r>
      <w:r>
        <w:rPr>
          <w:rFonts w:cs="Times New Roman" w:ascii="Times New Roman" w:hAnsi="Times New Roman"/>
          <w:sz w:val="28"/>
          <w:szCs w:val="28"/>
        </w:rPr>
        <w:t xml:space="preserve"> в границах городского поселения Междуреченский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с 1 января 2017 года муниципальные маршруты регулярных перевозок по регулируемым тарифам в границах городского поселения Междуреченский на период три года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аршрут №1 «ИРП - Ж/д Вокзал - ИРП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Маршрут № 2 «Д/с «Родничок» - Ж/д Вокзал - Д/с «Родничок»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аршрут № 3 «Д/с «Родничок» - МУ КДК «Рондо» - Д/с «Родничок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араметры маршрутов указанных в пунктах 1 настоящего постановления согласно приложениям 1, 2, 3.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Разместить настоящее постановление на официальном сайте органов местного самоуправления городского поселения Междуреченски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 после его официального опубликова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возложить на заместителя главы городского поселения Междуреченский  А.Н.Осенчуг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Междуреченский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И.Колпаков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360" w:right="-2" w:first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 1  </w:t>
      </w:r>
    </w:p>
    <w:p>
      <w:pPr>
        <w:pStyle w:val="Normal"/>
        <w:spacing w:lineRule="auto" w:line="240" w:before="0" w:after="0"/>
        <w:ind w:right="-2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-360" w:right="-2" w:first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ского поселения Междуречен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от 17.11.2016 №1509-п</w:t>
      </w:r>
      <w:r>
        <w:rPr>
          <w:rFonts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араметры муниципального  маршрута № 1 «ИРП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Ж/д Вокзал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ИРП» регулярных перевозок по регулируемым тарифам в границах городского поселения Междуреченский в целях организации перевозок с 1 января 2017 года, на период три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Муниципальный маршрут № 1 «ИРП - Ж/д Вокзал - ИРП» регулярных перевозок включает в себя следующие сведения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хема движения маршрута № 1 «ИРП - Ж/д Вокзал - ИРП» регулярных перевозок в виде графического изображения с указанием наименований начального, конечного и промежуточных остановочных пунктов, наименований улиц (Схема прилагается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именования промежуточных остановочных пунктов по маршруту регулярных перевозок: ИРП, «Рондо», «Республики», «Гагарина», «Центральная», «Запсибкомбанк», «пер. Больничный», «Общественная баня», «Молодёжная», «Северянка», «Ж/д переезд», «Урайское АТП», «Ж/д Вокзал», «Урайское АТП», «Ж/д переезд», «Северянка», «Молодёжная», «Общественная баня», «пер. Больничный», «Запсибкомбанк», «Центральная», «Гагарина», «Республики», «Рондо», ИРП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: Набережная, Первомайская, Республики, Сибирская, Гагарина, Толстого, Ленина, Сибирская, Железнодорожная и обратно: Железнодорожная, Сибирская, Толстого, Ленина, Сибирская, Республики, Первомайская, Набережна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тяженность маршрута - 12,2к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ок посадки и высадки пассажиров - только в установленных остановочных пунктах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ируемый вид регулярных перевозок по маршруту регулярных перевозок:  по регулируемым тарифа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ды транспортных средств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втобус вместимостью от 19 до 25 человека мест; класс транспортного средства - М2; максимальное количество транспортных средств - 3 ед.; максимальная высота ТС - 2720мм; ширина - 2530мм; масса без нагрузки ТС - 2960кг, разрешённая максимальная масса ТС - 4300к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втобус приспособленный для перевозки маломобильных групп населения вместимость 11 человек и плюс одна коляска; класс транспортного средства - М2; максимальное количество ТС - 1 ед.; максимальная высота ТС - 2524мм; ширина - 2050мм; масса без нагрузки ТС - 2750кг, разрешённая максимальная масса ТС - 4005кг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экологический класс ТС – не мене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ируемое расписание по маршруту № 1 «ИРП - Ж/д Вокзал - ИРП» регулярных перевозок, количество рейсов в день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рабочие дни (будни), зимний период (с 01.01.по 31.05. и с 01.09. по 31.12.) и летний период (с 01.06. по 31.08.) –  34 рейс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выходные и праздничные дни: зимний период – 18 рейсов; летний период (с 01.06. по 31.08.) – 9 рейс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ируемая дата начала осуществления регулярных перевозок по маршруту № 1 «ИРП - Ж/д Вокзал - ИРП» - с 01.01.2017 года по 31.12.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СХЕМА ДВИЖ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автобусов по маршруту №1 “ИРП-Ж/д Вокзал -ИРП ”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на территории пгт.Междуреченск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на период с 01.01.2017 года по 31.12.2019 года</w:t>
      </w:r>
    </w:p>
    <w:p>
      <w:pPr>
        <w:sectPr>
          <w:type w:val="nextPage"/>
          <w:pgSz w:orient="landscape" w:w="16838" w:h="11906"/>
          <w:pgMar w:left="539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284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8614410" cy="4701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4410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Приложение 2  </w:t>
      </w:r>
    </w:p>
    <w:p>
      <w:pPr>
        <w:pStyle w:val="Normal"/>
        <w:spacing w:lineRule="auto" w:line="240" w:before="0" w:after="0"/>
        <w:ind w:right="-2" w:first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-360" w:right="-2" w:first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ского поселения Междуречен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от 17.11.2016 №1509-п</w:t>
      </w:r>
      <w:r>
        <w:rPr>
          <w:rFonts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араметры муниципального  маршрута № 2 «Д/с «Родничок»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Ж/д Вокзал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Д/с «Родничок»» регулярных перевозок по регулируемым тарифам в границах городского поселения Междуреченский в целях организации перевозок с 1 января 2017 года, на период три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Муниципальный маршрут № 2 «Д/с «Родничок» - Ж/д Вокзал - Д/с «Родничок»» регулярных перевозок включает в себя следующие сведения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хема маршрута № 2 «Д/с «Родничок» - Ж/д Вокзал - Д/с «Родничок»» регулярных перевозок в виде графического изображения с указанием наименований начального, конечного и промежуточных остановочных пунктов, наименований улиц (Схема прилагается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именования промежуточных остановочных пунктов по маршруту регулярных перевозок: Д/с «Родничок», «Визит», «Маяковского», «Мира», «Республики», «Гагарина», «Толстого», «Запсибкомбанк», «Средняя школа», «пер. Больничный», «Общественная баня», «Молодёжная», «Северянка», «Ж/д переезд», «Урайское АТП», «Ж/д Вокзал», «Урайское АТП», «Ж/д переезд», «Северянка», «Молодёжная», «Общественная баня», «пер. Больничный», «Средняя школа», «Запсибкомбанк», «д/сад «Красная шапочка», «Дзержинского», «Быковского», «Визит», «ЦСОН «Фортуна», «Весенняя», «Юбилейная», «Аграрный колледж», Д/с «Родничок»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: Центральная, Нефтепроводная, Маяковского, Республики, Сибирская, Гагарина, Толстого, Ленина, Сибирская, Железнодорожная и обратно: Железнодорожная, Сибирская, Ленина, Дзержинского, Нефтепроводная, 1-й квартальный проезд, Весенняя, Юбилейная, Центральна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тяженность маршрута - 16,8 к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ок посадки и высадки пассажиров - только в установленных остановочных пунктах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ируемый вид регулярных перевозок по маршруту регулярных перевозок: - по регулируемым тарифа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ды транспортных средств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втобус вместимостью от 19 до 25 человека мест; класс транспортного средства – М2; максимальное количество транспортных средств - 2 ед.; максимальная высота ТС - 2623мм; ширина - 2084мм; масса без нагрузки ТС - 2754кг, разрешённая максимальная масса ТС - 4600к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втобус приспособленный для перевозки маломобильных групп населения вместимость 11 человек и плюс одна коляска; класс транспортного средства - М2; максимальное количество ТС - 1 ед.; максимальная высота ТС - 2524мм; ширина - 2050мм; масса без нагрузки ТС - 2750кг, разрешённая максимальная масса ТС - 4005кг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экологический класс ТС – не мене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ируемое расписание по маршруту № 2 «Д/с «Родничок» - Ж/д Вокзал - Д/с «Родничок»» регулярных перевозок, количество рейсов в день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бочие дни (будни), зимний период (с 01.01. по 31.05. и с 01.09. по 31.12.) – 22 рейса; летний период (с 01.06. по 31.08.) – 14 рейс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выходные и праздничные дни: зимний период – 14 рейсов; летний период – 6 рейс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ируемая дата начала осуществления регулярных перевозок по маршруту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2 «Д/с «Родничок» - Ж/д Вокзал - Д/с «Родничок»» - с 01.01.2017 по 31.12.2019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СХЕМА ДВИЖ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автобусов по маршруту №2 “Д/с «Родничок» -Ж/д Вокзал – Д/с «Родничок» ”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на территории пгт. Междуреченск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на период с 01.01.2017 года по 31.12.2019 года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type w:val="nextPage"/>
          <w:pgSz w:orient="landscape" w:w="16838" w:h="11906"/>
          <w:pgMar w:left="539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709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9142095" cy="45097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095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360" w:right="-2" w:first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3  </w:t>
      </w:r>
    </w:p>
    <w:p>
      <w:pPr>
        <w:pStyle w:val="Normal"/>
        <w:spacing w:lineRule="auto" w:line="240" w:before="0" w:after="0"/>
        <w:ind w:right="-2" w:first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-360" w:right="-2" w:first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ского поселения Междуречен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от 17.11.2016 №1509-п</w:t>
      </w:r>
      <w:r>
        <w:rPr>
          <w:rFonts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араметры муниципального  маршрута № 3 «Д/с «Родничок» </w:t>
      </w:r>
      <w:r>
        <w:rPr>
          <w:rFonts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МУ КДК «Рондо» </w:t>
      </w:r>
      <w:r>
        <w:rPr>
          <w:rFonts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Д/с «Родничок»» регулярных перевозок по регулируемым тарифам в границах городского поселения Междуреченский в целях организации перевозок с 1 января 2017 года, на период три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Муниципальный маршрут № 3 «Д/с «Родничок» - МУ КДК «Рондо» - Д/с «Родничок»» регулярных перевозок включает в себя следующие сведения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хема маршрута № 3 «Д/с «Родничок» - МУ КДК «Рондо» - Д/с «Родничок»» регулярных перевозок в виде графического изображения с указанием наименований начального, конечного и промежуточных остановочных пунктов, наименований улиц (Схема прилагается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именования промежуточных остановочных пунктов по маршруту регулярных перевозок: Д/с «Родничок», «Визит», «Маяковского», «Мира», «Республики», «Первомайская», «Архив», «Гагарина», «Центральная», «Д/с «Красная шапочка», «Дзержинского», «Быковского», «Визит», «ЦСОН «Фортуна», «Весенняя», «Юбилейная», «Аграрный колледж», Д/с «Родничок»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именования улиц, по которым предполагается движение транспортных средств между остановочными пунктами по маршруту регулярных перевозок: Центральная, Нефтепроводная, Маяковского, Республики, Первомайская, Титова, Сибирская, Гагарина, Толстого, Ленина, Дзержинского, Нефтепроводная, 1-й квартальный проезд, Весенняя, Юбилейная, Центральна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отяженность маршрута - 9 к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5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рядок посадки и высадки пассажиров - только в установленных остановочных пунктах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6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ланируемый вид регулярных перевозок по маршруту регулярных перевозок: - по регулируемым тарифа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7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иды транспортных средств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автобус вместимостью от 19 до 25 человека мест; класс транспортного средства – М2; максимальное количество ТС - 1 ед.; максимальная высота ТС - 2524мм; ширина - 2050мм; масса без нагрузки ТС - 2750кг, разрешённая максимальная масса ТС - 4005кг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экологический класс ТС – не менее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V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8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ланируемое расписание по маршруту № 3 «Д/с «Родничок» - МУ КДК «Рондо» - Д/с «Родничок»» регулярных перевозок, количество рейсов в день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рабочие дни (будни), зимний период (с 01.01. по 31.05. и с 01.09. по 31.12.) – 11 рейсов; летний период (с 01.06. по 31.08.) – 8 рейс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выходные и праздничные дни: зимний период – 8 рейсов; летний период –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 рейс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9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ланируемая дата начала осуществления регулярных перевозок по маршруту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eastAsia="ru-RU"/>
        </w:rPr>
        <w:t>3 «Д/с «Родничок» - МУ КДК «Рондо» - Д/с «Родничок»» - с 01.01.2017 по 31.12.2019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object w:dxaOrig="15876" w:dyaOrig="110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1.7pt;height:414.9pt" filled="f" o:ole="">
            <v:imagedata r:id="rId5" o:title=""/>
          </v:shape>
          <o:OLEObject Type="Embed" ProgID="" ShapeID="ole_rId4" DrawAspect="Content" ObjectID="_530303841" r:id="rId4"/>
        </w:object>
      </w:r>
    </w:p>
    <w:sectPr>
      <w:type w:val="nextPage"/>
      <w:pgSz w:orient="landscape" w:w="16838" w:h="11906"/>
      <w:pgMar w:left="53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29:00Z</dcterms:created>
  <dc:creator>Admin</dc:creator>
  <dc:description/>
  <cp:keywords/>
  <dc:language>en-US</dc:language>
  <cp:lastModifiedBy>Княжева</cp:lastModifiedBy>
  <cp:lastPrinted>2016-11-24T08:37:00Z</cp:lastPrinted>
  <dcterms:modified xsi:type="dcterms:W3CDTF">2016-11-24T03:38:00Z</dcterms:modified>
  <cp:revision>18</cp:revision>
  <dc:subject/>
  <dc:title>ПРОЕКТ</dc:title>
</cp:coreProperties>
</file>