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2 декабря 2016 года</w:t>
      </w:r>
      <w:r>
        <w:rPr>
          <w:color w:val="000000"/>
          <w:sz w:val="28"/>
          <w:szCs w:val="28"/>
        </w:rPr>
        <w:tab/>
        <w:t xml:space="preserve">           </w:t>
        <w:tab/>
        <w:tab/>
        <w:t xml:space="preserve">                            № 1572-п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Междуреченский от 08.04.20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57-п «О Порядке  компенсации расходов на проез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есту использования отпуска и обратно для лиц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х в пгт.Междуреченский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нты-Мансийского автономного округа - Югры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х в организациях, финансируем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естного бюджета»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о статьей 165 Труд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Федеральным законом от 02.04.2014 № 50-ФЗ "О внесении изменений в статью 33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и статью 325 Трудового кодекса Российской Федерации"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принимая во внимание постановление Думы Ханты-Мансийского автономного округа - Югры от 01.03.2010 № 4676 «Об 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 (с изменениями и дополнениями) в целях  уточнения требований к оформлению документов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администрации городского поселения Междуреченский от 08.04.2013 № 57-п «О Порядке  компенсации расходов на проезд к месту использования отпуска и обратно для лиц, проживающих в пгт.Междуреченский Кондинского района Ханты-Мансийского автономного округа - Югры, работающих в организациях, финансируемых из средств местного бюджета» (с изменениями от 08.07.2013 №117-п, 20.10.2014 №237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 п</w:t>
      </w:r>
      <w:r>
        <w:rPr>
          <w:sz w:val="28"/>
          <w:szCs w:val="28"/>
        </w:rPr>
        <w:t>ункте 2.8. раздела 2  абзац 6 изложить в следующей редакц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использование значения ортодромических расстояний от соответствующего международного аэропорта Российской Федерации, являющегося ближайшим к международному аэропорту Российской Федерации, из которого осуществлен вылет, до соответствующего зарубежного аэропорта, являющегося ближайшим к зарубежному аэропорту, в котором осуществлена  посадка.»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 Постановление опубликовать в информационном вестнике «Междуреченский сегодня» и разместить на официальном сайте органов местного самоуправления муниципального образования городское поселение Междуреченский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и распространяется на правоотношения, возникшие с 1 января 2016 год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на заместителя главы поселения, курирующего вопросы экономики и финансов.  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 городского поселения Междуреченский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Осенч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30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0:00Z</dcterms:created>
  <dc:creator>Лешукова Галина</dc:creator>
  <dc:description/>
  <dc:language>en-US</dc:language>
  <cp:lastModifiedBy>Княжева</cp:lastModifiedBy>
  <cp:lastPrinted>2016-12-12T08:30:00Z</cp:lastPrinted>
  <dcterms:modified xsi:type="dcterms:W3CDTF">2016-12-1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287fa7-9b89-4be6-877f-f8a82a06e338</vt:lpwstr>
  </property>
</Properties>
</file>