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 февраля 2016 года                                                                                                    № 7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гт.Междуреченский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Heading2"/>
        <w:tabs>
          <w:tab w:val="clear" w:pos="708"/>
          <w:tab w:val="left" w:pos="8331" w:leader="none"/>
        </w:tabs>
        <w:spacing w:lineRule="auto" w:line="25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рах по предупреждению и ликвидации </w:t>
      </w:r>
    </w:p>
    <w:p>
      <w:pPr>
        <w:pStyle w:val="Heading2"/>
        <w:tabs>
          <w:tab w:val="clear" w:pos="708"/>
          <w:tab w:val="left" w:pos="8331" w:leader="none"/>
        </w:tabs>
        <w:spacing w:lineRule="auto" w:line="25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резвычайных ситуаций связанных с лесными </w:t>
      </w:r>
    </w:p>
    <w:p>
      <w:pPr>
        <w:pStyle w:val="Heading2"/>
        <w:tabs>
          <w:tab w:val="clear" w:pos="708"/>
          <w:tab w:val="left" w:pos="8331" w:leader="none"/>
        </w:tabs>
        <w:spacing w:lineRule="auto" w:line="25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ами в 2016 году</w:t>
      </w:r>
    </w:p>
    <w:p>
      <w:pPr>
        <w:pStyle w:val="Heading2"/>
        <w:tabs>
          <w:tab w:val="clear" w:pos="708"/>
          <w:tab w:val="left" w:pos="8331" w:leader="none"/>
        </w:tabs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08"/>
          <w:tab w:val="left" w:pos="8331" w:leader="none"/>
        </w:tabs>
        <w:spacing w:lineRule="auto" w:line="25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1.12.1994 № 69-ФЗ «О пожарной безопасности», </w:t>
      </w:r>
      <w:r>
        <w:rPr>
          <w:rFonts w:cs="Times New Roman" w:ascii="Times New Roman" w:hAnsi="Times New Roman"/>
          <w:sz w:val="26"/>
          <w:szCs w:val="26"/>
        </w:rPr>
        <w:t>от 04.12.2006 № 200-ФЗ «Лесной кодекс Российской Федерации», постановлениями Правительства Российской Федерации от 17.05.2011 № 376 «О чрезвычайных ситуациях в лесах, возникших вследствие лесных пожаров» от 30.12.2003 № 794 «О единой государственной системе предупреждения и ликвидации чрезвычайных ситуаций»,  в целях предупреждения и ликвидации чрезвычайных ситуаций, связанных с лесными пожарами в 2016 году на территории городского поселения Междуреченский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1.Утвердить план мероприятий по подготовке к пожароопасному сезону 2016 года на территории городского поселения Междуреченский (приложение 1)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2. Руководство и координацию выполнения мероприятий по предупреждению и ликвидации чрезвычайных ситуаций, связанных с лесными пожарами, возложить на оперативную группу по предупреждению и ликвидации лесных пожаров при комиссии по предупреждению и ликвидации чрезвычайных ситуаций и обеспечению пожарной безопасности городского поселения Междуреченский  (приложение 2)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Отделу жилищно-коммунального хозяйства администрации городского поселения Междуреченский (В.И.Илларионов)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1. обеспечить контроль выполнения плана мероприятий по подготовке к пожароопасному сезону 2016 года на территории городского поселения Междуреченский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2. обеспечить готовность и своевременное привлечение сил и средств поселкового звена территориальной подсистемы предупреждения и ликвидации чрезвычайных ситуаций для предупреждения чрезвычайных ситуаций связанных с лесными пожарами и борьбе с ними при угрозе поселению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Настоящее постановление разместить на официальном сайте администрации городского поселения Междуреченск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поселения А.Н.Осенчугова.</w:t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</w:t>
        <w:tab/>
        <w:t>городского поселения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реченский </w:t>
        <w:tab/>
        <w:t xml:space="preserve">                                                   </w:t>
        <w:tab/>
        <w:t xml:space="preserve">                                          С.И.Колп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59207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городского поселения Междуречен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6.02.2016 № 73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57.9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 городского поселения Междуреченски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16.02.2016 № 7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одготовке к пожароопасному сезону 2016 года </w:t>
      </w:r>
    </w:p>
    <w:p>
      <w:pPr>
        <w:pStyle w:val="Normal"/>
        <w:jc w:val="center"/>
        <w:rPr/>
      </w:pPr>
      <w:r>
        <w:rPr/>
        <w:t>на территории городского поселения Междуреченский</w:t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4786"/>
        <w:gridCol w:w="2919"/>
        <w:gridCol w:w="2105"/>
      </w:tblGrid>
      <w:tr>
        <w:trPr>
          <w:tblHeader w:val="true"/>
          <w:trHeight w:val="77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664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омиссии по предупреждению и ликвидации чрезвычайных ситуаций и обеспечению пожарной безопасности  по вопросу предупреждения чрезвычайных ситуаций связанных с лесными пожарами и борьбе с ними при угрозе поселению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      </w:t>
            </w:r>
          </w:p>
        </w:tc>
      </w:tr>
      <w:tr>
        <w:trPr>
          <w:trHeight w:val="141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еред пожароопасным сезоном в целях профилактики чрезвычайных ситуаций связанных с лесными пожарами организовать проведение контролируемых выжиганий сухой травяной растительности по границам поселения (до схода снежного покрова в лесу)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лесничества,</w:t>
            </w:r>
          </w:p>
          <w:p>
            <w:pPr>
              <w:pStyle w:val="Normal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41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ходы (встречи) с населением на которых провести разъяснительную работу по приведению в пожаробезопасное состояние жилых домов и придомовой территории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МУ «Жилищный центр», ООО «МЖКК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среди населения по соблюдению мер пожарной безопасности  при нахождении в лес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лесничества,</w:t>
            </w:r>
          </w:p>
          <w:p>
            <w:pPr>
              <w:pStyle w:val="Normal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11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рку источников противопожарного водоснабжения, обеспечить свободный подъезд к ним, установить соответствующие указатели.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ООО  «МКС»,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1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абот по очистке от горючих отходов (мусора, тары, опавших листьев, сухой травы) территорий населенного пункта, в том числе у предприятий, организаций и на участках, прилегающих к жилым домам и иным постройкам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отдел экономики, ООО «МЖКК», МУ «Жилищный центр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</w:tr>
      <w:tr>
        <w:trPr>
          <w:trHeight w:val="141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у имущества в пункте сосредоточения пожарного инвентаря в гп.Междуреченский (согласно перечня необходимого имущества). Информацию о проведенных проверках направить в управление гражданской защиты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(П.Ю.Юдин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апреля </w:t>
            </w:r>
          </w:p>
        </w:tc>
      </w:tr>
      <w:tr>
        <w:trPr>
          <w:trHeight w:val="141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рку систем оповещения населения. Информацию о проведенных проверках направить в управление гражданской защиты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совместно с Управлением гражданской защиты населения 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</w:tr>
      <w:tr>
        <w:trPr>
          <w:trHeight w:val="141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нформирование населения о  введенном в установленном порядке ограничении на посещение лесных массивов в период высокого класса пожарной опасности (4-5 класс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Территориальный отдел лесни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ысокого класса пожарной опас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20" w:hanging="0"/>
        <w:rPr/>
      </w:pPr>
      <w:r>
        <w:rPr/>
      </w:r>
      <w:bookmarkStart w:id="0" w:name="bookmark0"/>
      <w:bookmarkStart w:id="1" w:name="bookmark0"/>
      <w:bookmarkEnd w:id="1"/>
    </w:p>
    <w:p>
      <w:pPr>
        <w:pStyle w:val="1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Normal"/>
        <w:jc w:val="both"/>
        <w:rPr/>
      </w:pPr>
      <w:bookmarkStart w:id="2" w:name="bookmark0"/>
      <w:bookmarkEnd w:id="2"/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-397510</wp:posOffset>
                </wp:positionV>
                <wp:extent cx="259207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.1pt;mso-wrap-distance-left:9.05pt;mso-wrap-distance-right:9.05pt;mso-wrap-distance-top:0pt;mso-wrap-distance-bottom:0pt;margin-top:-31.3pt;mso-position-vertical-relative:text;margin-left:3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2225</wp:posOffset>
                </wp:positionH>
                <wp:positionV relativeFrom="paragraph">
                  <wp:posOffset>-382270</wp:posOffset>
                </wp:positionV>
                <wp:extent cx="2588895" cy="735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городского поселения Междуречен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6.02.2016 №73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7.9pt;mso-wrap-distance-left:9.05pt;mso-wrap-distance-right:9.05pt;mso-wrap-distance-top:0pt;mso-wrap-distance-bottom:0pt;margin-top:-30.1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 городского поселения Междуреченски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16.02.2016 №7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й  группы по предупреждению и ликвидации лесных пожаров  комиссии по предупреждению и ликвидации чрезвычайных ситуаций и обеспечению пожарной безопасности городского поселения Междуреченск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/>
              <w:t xml:space="preserve">Осенчугов А.Н.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/>
            </w:pPr>
            <w:r>
              <w:rPr/>
              <w:t>- Заместитель главы администрации городского поселения Междуреченский, руководитель оперативной групп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/>
              <w:t xml:space="preserve">Илларионов В.И.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/>
              <w:t>- Начальник отдела жилищно-коммунального хозяйства администрации городского поселения Междуреченский, заместитель руководителя оперативной групп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Члены групп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Юдин П.Ю. 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 отдела ЖКХ администрации городского поселения Междуреченски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Мулько А.О.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- Начальник территориального отдела Кондинское лесничество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алявка Д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чальник пожарной части 1 группы пгт. Междуреченский филиала КУ ХМАО-Югры «Центроспас-Югория» по Кондинскому району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Зубов И.Н.   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19" w:hanging="3119"/>
              <w:jc w:val="both"/>
              <w:rPr>
                <w:rFonts w:ascii="Arial" w:hAnsi="Arial" w:cs="Arial"/>
              </w:rPr>
            </w:pPr>
            <w:r>
              <w:rPr/>
              <w:t xml:space="preserve">– </w:t>
            </w:r>
            <w:r>
              <w:rPr/>
              <w:t>директор муниципального учреждения «Жилищный центр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Трубин Э.А. 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иректор ООО «Междуреченская жилищно-коммунальная компания», по (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Григоренко М.В.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участковых уполномоченных и по делам несовершеннолетних полиции ОМВД России по Кондинскому району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Бонин А.Н.  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19" w:hanging="3119"/>
              <w:jc w:val="both"/>
              <w:rPr/>
            </w:pPr>
            <w:r>
              <w:rPr/>
              <w:t xml:space="preserve">– </w:t>
            </w:r>
            <w:r>
              <w:rPr/>
              <w:t>директор ООО «Акцент»,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Демченко Л.В.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иректор филиала ООО  «МКС», (по согласованию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119" w:hanging="3119"/>
        <w:rPr/>
      </w:pPr>
      <w:r>
        <w:rPr/>
        <w:t xml:space="preserve">    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basedOn w:val="Style10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3">
    <w:name w:val="Основной текст_"/>
    <w:basedOn w:val="Style10"/>
    <w:qFormat/>
    <w:rPr>
      <w:spacing w:val="8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080" w:after="300"/>
      <w:jc w:val="center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300" w:after="0"/>
    </w:pPr>
    <w:rPr>
      <w:spacing w:val="8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3:00Z</dcterms:created>
  <dc:creator>Администратор</dc:creator>
  <dc:description/>
  <dc:language>en-US</dc:language>
  <cp:lastModifiedBy>Княжева</cp:lastModifiedBy>
  <cp:lastPrinted>2016-02-18T11:42:00Z</cp:lastPrinted>
  <dcterms:modified xsi:type="dcterms:W3CDTF">2016-02-18T06:43:00Z</dcterms:modified>
  <cp:revision>2</cp:revision>
  <dc:subject/>
  <dc:title/>
</cp:coreProperties>
</file>