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20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>от 20 февраля 2016 года                                                                                       № 77-п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Style1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Междуреченский от 25.04.2014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88-п «О Порядке размещения сведений о дохода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а лиц, замещающих муниципальные должно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олжности муниципальной службы город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Междуреченский, и членов их семе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фициальном сайт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Междуреченский и предоставления этих свед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 массовой информации для опубликова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5.07.2015 № 364 "О мерах по совершенствованию организации деятельности в области противодействия коррупции", постановлением Губернатора Ханты-Мансийского автономного округа - Югры от 04.12.2015 № 156 "О внесении изменений в некоторые постановления Губернатора Ханты-Мансийского автономного округа – Югры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городского поселения Междуреченский от 25.04.2014 №88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городского поселения Междуреченский, и членов их семей на официальном сайте администрации городского поселения Междуреченский и предоставления этих сведений средствам массовой информации для опубликования»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В пункте 2.4. приложения 1 к постановлению слово ", акций" исключи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7.2. слова «обеспечивает предоставление ему» заменить на «обеспечивает представление им» далее по текс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По тексту приложения 2 слово ", акций" исключ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администрации городского поселения Междуреченск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городского поселения                                                                     С.И.Колп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2:00Z</dcterms:created>
  <dc:creator>Тестовый пример</dc:creator>
  <dc:description/>
  <cp:keywords/>
  <dc:language>en-US</dc:language>
  <cp:lastModifiedBy>Княжева</cp:lastModifiedBy>
  <cp:lastPrinted>2014-04-24T17:20:00Z</cp:lastPrinted>
  <dcterms:modified xsi:type="dcterms:W3CDTF">2016-02-20T05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