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Heading6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ского поселения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5 февраля 2015 года                                                                                     № 8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Междурече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ского поселения Междурече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4.07.2015  № 203-п «О выдаче специального разре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вижение по автомобильным дорогам местного знач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го поселения Междуреченск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ранспортного средства, осуществляюще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еревозки тяжеловесных и (или) крупногабаритных груз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 статьей 14 Федерального закона Российской Федерации от 06.10.2003 №131-ФЗ «Об общих принципах организации местного самоуправления в Российской Федерации», решения Совета депутатов городского поселения Междуреченский от 25.01.2013 № 279 «Об утверждении Положения о дорожной деятельности в отношении автомобильных дорог местного значения в границах муниципального образования городское поселение Междуреченский», руководствуясь ГОСТ-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п.4.2 СНиП 2.05.02-85 «Автомобильные дороги»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Внести в приложение к постановлению администрации городского поселения Междуреченский от 24.07.2015 №203-п «О выдаче специального разрешения на движение по автомобильным дорогам местного значения городского поселения Междуреченский транспортного средства, осуществляющего перевозки тяжеловесных и (или) крупногабаритных грузов» (с изменениями) 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Приложение к постановлению изложить в новой редакции согласно приложению к данному постановлен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остановление вступает в силу с 18 февраля 2016 год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Общему отделу (С.М.Княжева) разместить настоящее постановление на официальном сайте органов местного самоуправления муниципального образования городское поселение Междуреченский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междуреченский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com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постановления возложить на заместителя главы городского поселения А.Н.Осенчуго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ждуреченский                                                                         А.Н.Осенчу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городского поселения Междуреченский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5.02.2016 №85-п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втомобильных дорог общего пользования городского поселения Междуречен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537"/>
        <w:gridCol w:w="2245"/>
        <w:gridCol w:w="1875"/>
        <w:gridCol w:w="2566"/>
      </w:tblGrid>
      <w:tr>
        <w:trPr>
          <w:trHeight w:val="7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рыти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км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ая допустимая нагрузка на ось</w:t>
            </w:r>
          </w:p>
        </w:tc>
      </w:tr>
      <w:tr>
        <w:trPr>
          <w:trHeight w:val="30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ьный проезд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621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. проезд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-620 м, ПГС -300 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. проезд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Победы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-50м.п.,ПГС-530 м.п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сення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-300 м, асфальтобетон -1000 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едрова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Кедровая 2 (хозпроезд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бинатска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сточная 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на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 - 500 м, асфальтобетон -720 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1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-1200 м.п., бетонное -711 м.п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1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нергетико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1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билейна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 -565 м.п., ПГС -425 м.п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1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в аэропорт (ул.Осенняя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510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15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а полигон ТБО (БАМ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 1935 м.п., грунт - 335 м.п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ая часть от ул.Волгоградская до ул. Толстого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1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аневровы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1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Балакирев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1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сточна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инк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ролев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смонавто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иков (часть 1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иков (часть 2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окомотивна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 - 170 м.п., асфальт -650 м.п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-240 м.п., грунт-84 м.п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бирска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3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анционна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3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ителе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3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Чайковского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3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жна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3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Овражны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яковского проезд к котельно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3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гари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3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ького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3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3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умумбы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1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2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ика Морозов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еспублик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ободы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тов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Тюлени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евцово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Школьны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уденного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ыковского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лгоградска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рошилов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 -130 м.п., асфальтобетон - 280 м.п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ромовой (от ул.Ленина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уначарского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зержинского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Земнухов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ндинска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Кошевого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йбышев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6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рмонтова (часть 1) (от ул.Береговая до дома № 10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Лермонтова 2-я часть 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6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уначарского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 -960 м, ПГС - 320 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7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тросов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7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яковского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7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ефтепроводна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-1200 м.п., бетонное -711 м.п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7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7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ежна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5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7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олстого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-1601 м, бетон -300 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7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торская (часть 1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7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торская (часть 2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7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апаев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8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Чехова (1 часть) (от ул.Тостого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8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хова (2 часть)(от ул. Толстого до дома № 37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терано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Линейны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ечнико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8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Больничны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.Громовой 2-я част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8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ул.Кедровая 2 до дороги Урай -Мортк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8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хозна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8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тор Запорск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проезд между ул. Центральной и ул. Северн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1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причалу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Чайкино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огово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узнецов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от ул. Набережной до ул.Первомайско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от ул.Сибирская до ул. Попова (пер. Северянка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ВЛКСМ 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ВЛКСМ 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9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ВЛКСМ 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непропетровска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-230 м, пгс - 680 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усоргского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- 907 м.п., асфальтобетон -333 м.п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пов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дионна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Комаров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олодогвардейце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от ул.Строителей до БАМ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 - Смолокурк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омовой (2 часть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ранспортны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к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(2 часть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Промышленная 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Хвойны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лнечна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адужна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Ветслужб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това 2Б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хова(хозпроезд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етла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Н/ 6 тс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4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24" w:leader="none"/>
          <w:tab w:val="left" w:pos="6096" w:leader="none"/>
        </w:tabs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eastAsia="Times New Roman" w:cs="Times New Roman"/>
      <w:kern w:val="2"/>
      <w:sz w:val="39"/>
      <w:szCs w:val="3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Style13">
    <w:name w:val="Подзаголовок Знак"/>
    <w:basedOn w:val="Style12"/>
    <w:qFormat/>
    <w:rPr>
      <w:rFonts w:eastAsia="Calibri"/>
      <w:b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37:00Z</dcterms:created>
  <dc:creator>Алена</dc:creator>
  <dc:description/>
  <cp:keywords/>
  <dc:language>en-US</dc:language>
  <cp:lastModifiedBy>Княжева</cp:lastModifiedBy>
  <cp:lastPrinted>2016-02-26T15:46:00Z</cp:lastPrinted>
  <dcterms:modified xsi:type="dcterms:W3CDTF">2016-02-26T10:46:00Z</dcterms:modified>
  <cp:revision>4</cp:revision>
  <dc:subject/>
  <dc:title/>
</cp:coreProperties>
</file>