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16 года                                                                                            № 130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поселения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реченский от 10.07.2014 №148-п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становлении размеров платы за содержание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екущий ремонт жилых помещений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еспечения  надлежащего содержания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многоквартирных домов пгт.Междуреченский»</w:t>
            </w:r>
          </w:p>
        </w:tc>
      </w:tr>
    </w:tbl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 Российской Федерации», Уставом муниципального образования городское поселение Междуреченский, в связи с определением собственниками жилых помещений отдельных домов иного способа управления общим имуществом многоквартирных домов, в целях упорядочения практики  расчета размера платы за содержание и текущий ремонт общего имущества в многоквартирных жилых домах в пгт.Междуреченский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ского поселения Междуреченский от 10.07.2014 № 148-п «Об установлении размеров платы за содержание и текущий ремонт жилых помещений для обеспечения надлежащего содержания общего имущества многоквартирных домов пгт.Междуреченский» (далее по тексту - постановление) следующие изменения: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1 к постановлению слова «№147-п» заменить на слова «№148-п»;</w:t>
      </w:r>
    </w:p>
    <w:p>
      <w:pPr>
        <w:pStyle w:val="Normal"/>
        <w:shd w:fill="FFFFFF" w:val="clear"/>
        <w:spacing w:lineRule="atLeast" w:line="240"/>
        <w:ind w:firstLine="300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1 к постановлению в заголовке исключить адреса: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1. ул.Молодежная д. 12, ул.Молодежная д. 3 Г, ул.Молодежная д. 14- с 28 декабря 2014 года;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2. ул.Кедровая д.24А, ул.Толстого д.23- с 1 апреля 2015 года;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</w:t>
      </w:r>
      <w:r>
        <w:rPr>
          <w:rFonts w:cs="Times New Roman" w:ascii="Times New Roman" w:hAnsi="Times New Roman"/>
          <w:bCs/>
          <w:sz w:val="26"/>
          <w:szCs w:val="26"/>
        </w:rPr>
        <w:t>ул.60 лет ВЛКСМ д.3А – с 1 мая 2015 года;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риложение 2 к постановлению считать утратившим силу с 28 декабря 2014 года;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В Приложении 5 к постановлению в заголовке исключить адреса:</w:t>
      </w:r>
    </w:p>
    <w:p>
      <w:pPr>
        <w:pStyle w:val="Normal"/>
        <w:shd w:fill="FFFFFF" w:val="clear"/>
        <w:spacing w:lineRule="atLeast" w:line="240"/>
        <w:ind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л.60 лет ВЛКСМ д. 4, ул.60 лет ВЛКСМ д. 10, ул.Железнодорожная д. 1 А, ул. Таежная д. 33- с 28 декабря 2014 года;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1.4.2. ул.60 лет ВЛКСМ д.8А – с 28 декабря 2013 года;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1.4.3. ул.60 лет ВЛКСМ д.8 – с 1 июля 2015 года;</w:t>
      </w:r>
    </w:p>
    <w:p>
      <w:pPr>
        <w:pStyle w:val="Normal"/>
        <w:shd w:fill="FFFFFF" w:val="clear"/>
        <w:spacing w:lineRule="atLeast" w:line="2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ул.60 лет ВЛКСМ д.14 – с 28 декабря 2015 года.</w:t>
      </w:r>
    </w:p>
    <w:p>
      <w:pPr>
        <w:pStyle w:val="Normal"/>
        <w:shd w:fill="FFFFFF" w:val="clear"/>
        <w:spacing w:lineRule="atLeast" w:line="2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Приложение 7 к постановлению  считать утратившим силу с 28 декабря 2014 года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остановления администрации городского поселения Междуреченский от 06.03.2015 №31-п «О внесении изменений в постановление администрации городского поселения Междуреченский от 10.07.2014 №148-п», от 07.04.2015 №60-п «О внесении изменений в постановление администрации городского поселения Междуреченский от 10.07.2014 №148-п», от 13.05.2015 №103-п «О внесении изменений в постановление администрации городского поселения Междуреченский от 10.07.2014 №148-п», от 31.07.2015 №210-п «О внесении изменений в постановление администрации городского поселения Междуреченский от 10.07.2014 №148-п», от 19.01.2016 № 4-п «О внесении изменений в постановление администрации городского поселения Междуреченский от 10.07.2014 №148-п «Об установлении размеров платы за содержание и текущий ремонт жилых помещений для обеспечения  надлежащего содержания общего имущества многоквартирных домов пгт.Междуреченский»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е вступает в силу после его официального опубликования, кроме положений пункта  1.1. 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ействие положений пункта 1.1. настоящего постановления распространяются на правоотношения, возникшие с  28 декабря 2013 года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станов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м вестнике «Междуреченский сегодня» 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Междуреченски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выполнением настоящего постановления возложить на начальника отдела экономики И.С.Маньжов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А.Н.Осенчуг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598.0" TargetMode="External"/><Relationship Id="rId3" Type="http://schemas.openxmlformats.org/officeDocument/2006/relationships/hyperlink" Target="garantf1://29009202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6:00Z</dcterms:created>
  <dc:creator>Маньжова</dc:creator>
  <dc:description/>
  <cp:keywords/>
  <dc:language>en-US</dc:language>
  <cp:lastModifiedBy>Княжева</cp:lastModifiedBy>
  <cp:lastPrinted>2016-04-04T11:35:00Z</cp:lastPrinted>
  <dcterms:modified xsi:type="dcterms:W3CDTF">2016-04-06T03:07:00Z</dcterms:modified>
  <cp:revision>3</cp:revision>
  <dc:subject/>
  <dc:title>ПРОЕКТ</dc:title>
</cp:coreProperties>
</file>