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МЕЖДУРЕЧ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 марта 2016 года                                                                                                   № 131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Междуреч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ждуреченский от 15.12.2014 № 269-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б оплате труда и социальной защищ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ц, занимающих должности, не отнес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должностям муниципальной службы,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уществляющих техническое обеспеч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ятельности органов местного само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родского поселения Междуреченский»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Уставом муниципального образования городское поселение Междуреченский, постановлением губернатора Ханты-Мансийского автономного округа-Югры от 25.04.2005 № 52 «Об оплате труда и социальной защищенности лиц, занимающих должности, не отнесенные к должностям гражданской службы, и осуществляющих техническое обеспечение деятельности государственных органов Ханты-Мансийского автономного округа - Югры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ях уточнения критериев оценки качества исполнения должностных функций работников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в постановление администрации городского поселения Междуреченский от 15.12.2014 № 269-п «Об оплате труда и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ского поселения Междуреченский» (с изменениями от 16.02.2015 №21-п, от 06.04.2015 №59-п, от 24.08.2015 №257-п) (далее- постановление) следующие изменения и дополнения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В абзаце первом пункта 3.3. постановления слова «продолжительностью не менее 14 календарных дней» исключить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Дополнить пункт 3.3. постановления абзацем следующего содержан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При увольнении, </w:t>
      </w:r>
      <w:r>
        <w:rPr>
          <w:rFonts w:cs="Times New Roman" w:ascii="Times New Roman" w:hAnsi="Times New Roman"/>
          <w:color w:val="000000"/>
          <w:sz w:val="26"/>
          <w:szCs w:val="26"/>
        </w:rPr>
        <w:t>лицо, осуществляющее техническое обеспечение деятельности органов местного самоуправления,</w:t>
      </w:r>
      <w:r>
        <w:rPr>
          <w:rFonts w:cs="Times New Roman" w:ascii="Times New Roman" w:hAnsi="Times New Roman"/>
          <w:sz w:val="26"/>
          <w:szCs w:val="26"/>
        </w:rPr>
        <w:t xml:space="preserve"> имеет право на получение единовременной выплаты к отпуску из расчета пропорционально отработанному времени, за период с момента получения предыдущей выплаты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риложении 2 «Положение о премировани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ского поселения Междуреченский» (далее - Положение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Пункт 2.3. Положения изложить в следующей редакц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3. Порядок выплаты премии по результатам работы за месяц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1. Ежемесячно, в срок не позднее последнего рабочего дня текущего месяца, руководителями структурных подразделений администрации поселения предоставляется руководителю структурного подразделения администрации городского поселения Междуреченский - осуществляющему функции кадрового делопроизводства информация об исполнительской дисциплине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 Информация об исполнительской дисциплине  предоставляется руководителями структурных подразделений  администрации городского поселения Междуреченский заполненная по форме «Информация о процентах снижения премии по результатам работы за месяц" подготовленной согласно приложению 1 к настоящему Положению и  заверенная подписью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3. На основании представленной информации принимается решение о размере выплаты премии по результатам работы за месяц работникам учрежд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мия по результатам работы за месяц лицам, занимающим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ского поселения Междуреченский, выплачивается на основании распоряжения работодателя с учетом положений, предусмотренных разделом 2 настоящего Полож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4. Премия по результатам работы за месяц лицам, занимающим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ского поселения Междуреченский, снижается  </w:t>
      </w:r>
      <w:r>
        <w:rPr/>
        <w:t>работодателем в следующих случаях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"/>
        <w:gridCol w:w="6851"/>
        <w:gridCol w:w="19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луча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 снижения за каждый случай (в процентах от максимального размера прем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чественное, несвоевременное выполнение функциональных обязанностей, неквалифицированная подготовка и оформление документов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исьменных жалоб, связанных с исполнением должностных обязанностей и поведением, нарушающим права и законные интересы граждан и юридических лиц, в ходе рассмотрения которых подтверждается их достоверность и обоснованнос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по запросу неполной, недостоверной информации, не раскрывающей сути запр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рушений, выявленных по результатам проводимых проверок контролирующими органам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%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екачественное, несвоевременное выполнение функциональных обяза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чественное, несвоевременное выполнение планов работы, постановлений, распоряжений, решений и поруч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валифицированное рассмотрение обращений, писем от организаций 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сроков представления установленной отчетности, представление неверн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полнение поручения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контроля за работой подчиненных служб, работников, структурных подразд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блюдение дисциплины труда, правил внутреннего трудового распоря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снижения (невыплаты) премия по результатам работы за месяц является распоряжение работод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5. В случае снижения (невыплаты) премия по результатам работы за месяц лицо, занимающее должности, не отнесенные к должностям муниципальной службы, и осуществляющее техническое обеспечение деятельности органов местного самоуправления городского поселения Междуреченский, должно быть ознакомлено с распоряжением работодателя о размере премии по результатам работы за месяц, подлежащей выплате, и причинах снижения (невыплаты) премии по результатам работы за месяц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снижении (невыплате) премии по результатам работы за месяц может быть обжаловано в установленном законодательством порядке. Факт обжалования не приостанавливает действия решения о снижении (невыплате) премии по результатам работы за месяц.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2. В подпункте 3.1.2. пункта 3.1. раздела 3 Положения предложение «Денежное поощрение по результатам работы з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вартал выплачивается до 31 декабря текущего года.» заменить предложением «Денежное поощрение по результатам работы з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вартал, при наличии утвержденных бюджетных ассигнований, может быть выплачено до 31 декабря текущего года.»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3. Дополнить пункт 3.1. раздела 3 Положения подпунктом 3.1.4.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1.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нежное поощрение по результатам работы за квартал (I, II, III, IV)  выплачивается лицам, занимающим должности, </w:t>
      </w:r>
      <w:r>
        <w:rPr>
          <w:rFonts w:cs="Times New Roman" w:ascii="Times New Roman" w:hAnsi="Times New Roman"/>
          <w:sz w:val="26"/>
          <w:szCs w:val="26"/>
        </w:rPr>
        <w:t>не отнесенным к должностям муниципальной служб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осуществляющим техническое обеспечение, проработавшим неполный квартал год по следующим причинам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случае поступления на должность, не отнесенную к должностям муниципальной службы в текущем квартале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в связи с расторжением трудового договора в соответствии со статьей 80 Трудового кодекса Российской Федерации «Расторжение трудового договора по инициативе работника (по собственному желанию)»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в связи с расторжением трудового договора по пункту 2 части 1 статьи 81 Трудового кодекса Российской Федерации «Расторжение трудового договора по инициативе работодателя» - сокращение численности или штата работников организаци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связи с прекращением трудового договора в соответствии с пунктами 1,2,5,7 статьи 83 Трудового кодекса Российской Федерации «Прекращение трудового договора по обстоятельствам, не зависящим от воли сторон»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 связи с прекращением трудового договора в соответствии с пунктами 5,6,7,8,9 статьи 77 Трудового кодекса Российской Федерации «Общие основания прекращения трудового договора»;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связи с уходом в отпуск по уходу за ребенком до достижения им возраста 3-х ле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цам, занимающим должности, не отнесенные к должностям муниципальной службы, и осуществляющим техническое обеспечение, расторгнувшим трудовой договор по основаниям, не указанным в подпункте 10.1.4 настоящего Положения, денежное поощрение по результатам работы за квартал не выплачивается.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 Подпункты 3.1.4.-3.1.6. пункта 3.1. раздела 3 Положения считать подпунктами 3.1.5.-3.1.7. соответствен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5. Дополнить пункт 3.1. раздела 3 Положения подпунктами 3.1.8.-3.1.11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1.8. Денежное поощрение по результатам работы за квартал (I, II, III, IV) работнику  может быть снижено или не выплаче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9. Процент снижения денежного поощрения по результатам работы за квартал (I, II, III, IV) зависит от количества дисциплинарных взысканий, применённых к работнику</w:t>
      </w:r>
      <w:r>
        <w:rPr/>
        <w:t xml:space="preserve"> в квартале, за который выплачивается денежное поощрение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личество дисциплинарных взысканий, применённых к лицу, занимающему должности, не отнесенные к должностям муниципальной службы, в квартале, за который выплачивается денежное поощ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снижения денежного поощрени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25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%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цент снижения денежного поощрения  за квартал определяется по согласованию с руководителями структурных подразделений администрации городского поселения Междуреченский и оформляется «Ведомостью согласования на выплату денежного поощрения по результатам работы за квартал"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ленной по форме согласно приложению 2 к настоящему Положению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0. Выплата денежного поощрения по результатам работы за квартал осуществляется на основании распоряжения работодателя. Исполнителем по подготовке проекта распоряжения о выплате денежного поощрения по результатам работы за квартал, является структурное подразделение администрации городского поселения Междуреческий, исполняющее функции кадрового делопроизводств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1. В случае снижения или невыплаты денежного поощрения за квартал лицо, занимающее должности, не отнесенные к должностям муниципальной службы, должно быть ознакомлено с распоряжением работодателя о размере и причинах снижения или невыплаты денежного поощрения за квартал. Решение о снижении или невыплате денежного поощрения за квартал может быть обжаловано в установленном законодательством порядке. Факт обжалования не приостанавливает действия решения о снижении или невыплате денежного поощрения за квартал.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6. Подпункт 3.2.6. пункта 3.2. раздела 3 с текстом «</w:t>
      </w:r>
      <w:r>
        <w:rPr>
          <w:rFonts w:cs="Times New Roman" w:ascii="Times New Roman" w:hAnsi="Times New Roman"/>
          <w:color w:val="000000"/>
          <w:sz w:val="26"/>
          <w:szCs w:val="26"/>
        </w:rPr>
        <w:t>Размер денежного поощрения по результатам работы за год может быть уменьшен за упущения, перечисленные в пункте 2.3.3 настоящего Положения» считать утратившим сил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7. Дополнить пункт 3.2. раздела 3 Положения подпунктами 3.2.7.-3.2.10. следующего содержани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2.7. Денежное поощрение по результатам работы за год работнику может быть снижено или не выплачено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8. Процент снижения денежного поощрения по результатам работы год зависит от количества дисциплинарных взысканий, применённых к работнику в году</w:t>
      </w:r>
      <w:r>
        <w:rPr/>
        <w:t xml:space="preserve">, за который выплачивается денежное поощрение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личество дисциплинарных взысканий, применённых к лицу, занимающему должности, не отнесенные к должностям муниципальной службы, в году, за который выплачивается денежное поощ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снижения денежного поощрени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25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%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цент снижения денежного поощрения за год определяется по согласованию с руководителями структурных подразделений администрации городского поселения Междуреченский и оформляется «Ведомостью согласования на выплату денежного поощрения по результатам работы за год"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ленной по форме согласно приложению 2 к настоящему Положению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9. Выплата денежного поощрения по результатам работы за год осуществляется на основании распоряжения работодателя. Исполнителем по подготовке проекта распоряжения о выплате денежного поощрения по результатам работы за год, является  структурное подразделение администрации городского поселения Междуреческий, исполняющее функции кадрового делопроизводств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0. В случае снижения или невыплаты денежного поощрения за год лицо, занимающее должности, не отнесенные к должностям муниципальной службы, должно быть ознакомлено с распоряжением работодателя о размере и причинах снижения или невыплаты денежного поощрения за год. Решение о снижении или невыплате денежного поощрения за год может быть обжаловано в установленном законодательством порядке. Факт обжалования не приостанавливает действия решения о снижении или невыплате денежного поощрения за год.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8. Приложение к Положению изложить в новой редакции и считать приложением 1 «Информация о процентах снижения премии по результатам работы за месяц" (прилагается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9. Дополнить Положение приложением 2 «Ведомость согласования на выплату денежного поощрения по результатам работы за квартал" (прилагается)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постановление вступает в силу с даты опубликова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подлежит опубликованию в информационном вестнике «Междуреченский сегодня» и размещению на официальном сайте органов местного самоуправления городское поселение Междуреченск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Контроль за выполнением постановления возложить начальника отдела эконом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яющий обязанности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ждуреченский                                                                                               А.Н.Осенчугов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 Положению о премировани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лиц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занимающих должности, не отнесенны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к должностям муниципальной службы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и осуществляющих техническое обеспеч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деятельности органов местного самоуправлени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центах снижения ежемесячного денежного поощр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никам администрации городского поселения Междуреченский за _____________ месяц 20_____ года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138"/>
        <w:gridCol w:w="1620"/>
        <w:gridCol w:w="1080"/>
        <w:gridCol w:w="1260"/>
        <w:gridCol w:w="752"/>
        <w:gridCol w:w="1210"/>
        <w:gridCol w:w="1219"/>
        <w:gridCol w:w="1361"/>
        <w:gridCol w:w="858"/>
        <w:gridCol w:w="1276"/>
        <w:gridCol w:w="812"/>
        <w:gridCol w:w="1800"/>
      </w:tblGrid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муниципального служащего</w:t>
            </w:r>
          </w:p>
        </w:tc>
        <w:tc>
          <w:tcPr>
            <w:tcW w:w="1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упущ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ы снижения ежемесячного поощрения снижения 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снижения за 1 наруш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качественное, несвоевременное выполнение функциональных обязанностей, неквалифицированная подготовка и оформление документ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исьменных жалоб, связанных с исполнением должностных обязанностей и поведением, нарушающим права и законные интересы граждан и юридических лиц, в ходе рассмотрения которых подтверждается их достоверность и обоснова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е по запросу неполной, недостоверной информации, не раскрывающей сути запр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нарушений, выявленных по результатам проводимых проверок контролирующими органами (в том числе бюджетные нарушения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качественное, несвоевременное выполнение функциональных обязанносте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качественное, несвоевременное выполнение планов работы, постановлений, распоряжений, решений и поруч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квалифицированное рассмотрение обращений, писем от организаций и гражд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 сроков представления установленной отчетности, представление неверной информ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полнение поручения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контроля за работой подчиненных служб, работников, структурных подразд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left" w:pos="1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е служебной дисциплины, нарушение служебного распоряд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left" w:pos="1026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 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 Положению о премировани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лиц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занимающих должности, не отнесенны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к должностям муниципальной службы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и осуществляющих техническое обеспеч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деятельности органов местного самоуправления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</w:rPr>
        <w:t>городского поселения Междуреченский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4651"/>
      </w:tblGrid>
      <w:tr>
        <w:trPr>
          <w:trHeight w:val="2652" w:hRule="atLeast"/>
          <w:cantSplit w:val="true"/>
        </w:trPr>
        <w:tc>
          <w:tcPr>
            <w:tcW w:w="109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(заместитель главы) городского поселения Междуреченский</w:t>
              <w:tab/>
              <w:t xml:space="preserve"> (руководитель структурного подразделения)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(____________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201__ года</w:t>
            </w:r>
          </w:p>
        </w:tc>
      </w:tr>
    </w:tbl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Ь СОГЛАСОВАНИЯ НА ВЫПЛАТУ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ОГО ПООЩРЕНИЯ ПО РЕЗУЛЬТАТАМ РАБ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структурного подразделен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за ______________  20__  год  </w:t>
      </w:r>
      <w:r>
        <w:rPr>
          <w:rFonts w:cs="Times New Roman" w:ascii="Times New Roman" w:hAnsi="Times New Roman"/>
        </w:rPr>
        <w:t>(квартал, год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8"/>
        <w:gridCol w:w="3241"/>
        <w:gridCol w:w="3120"/>
        <w:gridCol w:w="2194"/>
        <w:gridCol w:w="2592"/>
      </w:tblGrid>
      <w:tr>
        <w:trPr>
          <w:trHeight w:val="11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денежного поощрения по результатам работы за (квартал, год) по положени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я и основ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денежного поощрения по результатам работы за (квартал, год)  после сниж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Должность                                                          __________________________   (ФИО) </w:t>
      </w:r>
    </w:p>
    <w:sectPr>
      <w:headerReference w:type="default" r:id="rId4"/>
      <w:type w:val="nextPage"/>
      <w:pgSz w:orient="landscape" w:w="16838" w:h="11906"/>
      <w:pgMar w:left="851" w:right="851" w:gutter="0" w:header="709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53:00Z</dcterms:created>
  <dc:creator>samara</dc:creator>
  <dc:description/>
  <cp:keywords/>
  <dc:language>en-US</dc:language>
  <cp:lastModifiedBy>Княжева</cp:lastModifiedBy>
  <cp:lastPrinted>2016-04-15T15:41:00Z</cp:lastPrinted>
  <dcterms:modified xsi:type="dcterms:W3CDTF">2016-04-15T10:42:00Z</dcterms:modified>
  <cp:revision>10</cp:revision>
  <dc:subject/>
  <dc:title> </dc:title>
</cp:coreProperties>
</file>