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</w:t>
      </w:r>
      <w:r>
        <w:rPr>
          <w:caps/>
          <w:sz w:val="28"/>
          <w:szCs w:val="28"/>
        </w:rPr>
        <w:t xml:space="preserve">дминистрация                               </w:t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т 22 апреля 2016 года                                                                              № 179-п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ского поселения Междуреченск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т 25.12.2014 №279-п «Об утверждении перечня </w:t>
      </w:r>
      <w:r>
        <w:rPr>
          <w:rFonts w:cs="Times New Roman CYR" w:ascii="Times New Roman CYR" w:hAnsi="Times New Roman CYR"/>
          <w:sz w:val="28"/>
          <w:szCs w:val="28"/>
        </w:rPr>
        <w:t xml:space="preserve">должностей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службы 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реченский</w:t>
      </w:r>
      <w:r>
        <w:rPr>
          <w:sz w:val="28"/>
          <w:szCs w:val="28"/>
        </w:rPr>
        <w:t>, при назначении, на которые граждан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замещении которых муниципальные служа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о своих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rPr/>
      </w:pPr>
      <w:r>
        <w:rPr>
          <w:sz w:val="28"/>
          <w:szCs w:val="28"/>
        </w:rPr>
        <w:t>характера, а также сведения о доходах, расходах, об 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ями 15, 16 Федерального закона от 02.03.2007 № 25-ФЗ «О муниципальной службе в Российской Федерации», статьями 8, 12.1 Федерального закона от 25.12.2008 № 273-ФЗ «О противодействии коррупции», на основании протокола заседания комиссии </w:t>
      </w:r>
      <w:r>
        <w:rPr/>
        <w:t>по соблюдению требований к служебному поведению муниципальных служащих и урегулированию конфликта интересов в администрации городского поселения Междуреченский</w:t>
      </w:r>
      <w:r>
        <w:rPr>
          <w:rFonts w:cs="Times New Roman" w:ascii="Times New Roman" w:hAnsi="Times New Roman"/>
          <w:szCs w:val="28"/>
        </w:rPr>
        <w:t xml:space="preserve"> от 09.02.2016 №1, решения Совета депутатов городского поселения Междуреченский от 31.03.2016 №209 «Об утверждении структуры администрации городского поселения Междуреченски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городского поселения Междуреченский от 25.12.2014 №279-п «Об утверждении перечня должностей муниципальной службы администрации городского поселения Междуреченский, при назначении,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 Приложение к постановлению изложить в новой редакции (приложение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ского поселения Междуреченский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1. от 29.03.2010 №30-п «О </w:t>
      </w:r>
      <w:r>
        <w:rPr>
          <w:color w:val="000000"/>
          <w:sz w:val="28"/>
          <w:szCs w:val="28"/>
        </w:rPr>
        <w:t>представлении гражданами, претендующими на замещение муниципальных должностей муниципального образования городское поселение Междуреченский, и лицами, замещающими муниципальные должности муниципального образования городское поселение Междуреченский, сведений о доходах, об имуществе и обязательствах имущественного характера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т 06.07.2015 №169-п «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ского поселения Междуреченский </w:t>
      </w:r>
      <w:r>
        <w:rPr>
          <w:sz w:val="28"/>
          <w:szCs w:val="28"/>
        </w:rPr>
        <w:t>от 25.12.2014 №279-п»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 апреля 2016 год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поселения А.Н.Осенчуг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поселения Междуреченский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олп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2"/>
          <w:szCs w:val="22"/>
        </w:rPr>
        <w:t>от 22.04.2016 №179-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должностей муниципальной службы администрации городского поселения Междуреченский (далее – должности муниципальной службы)</w:t>
      </w:r>
      <w:r>
        <w:rPr>
          <w:sz w:val="26"/>
          <w:szCs w:val="26"/>
        </w:rPr>
        <w:t>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Должности муниципальной службы, отнесенные Перечнем должностей муниципальной службы, учреждаемых для обеспечения полномочий администрации городского поселения Междуреченский, утвержденным решением Совета депутатов городского поселения Междуреченский от 18.11.2011 №201 «Об утверждении Реестра должностей муниципальной службы муниципального образования городское поселение Междуреченский», к </w:t>
      </w:r>
      <w:r>
        <w:rPr>
          <w:i/>
          <w:sz w:val="26"/>
          <w:szCs w:val="26"/>
        </w:rPr>
        <w:t xml:space="preserve">высшей </w:t>
      </w:r>
      <w:r>
        <w:rPr>
          <w:sz w:val="26"/>
          <w:szCs w:val="26"/>
        </w:rPr>
        <w:t>группе должностей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- глава администрации муниципального образова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- первый заместитель, заместитель главы (главы администрации) муниципального образова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- управляющий делам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- начальник 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и муниципальной службы, отнесенные Перечнем должностей муниципальной службы, учреждаемых для обеспечения полномочий администрации городского поселения Междуреченский, утвержденным решением Совета депутатов городского поселения Междуреченский от 18.11.2011 №201 «Об утверждении Реестра должностей муниципальной службы муниципального образования городское поселение Междуреченский», к </w:t>
      </w:r>
      <w:r>
        <w:rPr>
          <w:i/>
          <w:sz w:val="26"/>
          <w:szCs w:val="26"/>
        </w:rPr>
        <w:t xml:space="preserve">главной </w:t>
      </w:r>
      <w:r>
        <w:rPr>
          <w:sz w:val="26"/>
          <w:szCs w:val="26"/>
        </w:rPr>
        <w:t>группе должностей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- заместитель начальника управл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- начальник (заведующий) отдела, служб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- секретарь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и муниципальной службы, отнесенные Перечнем должностей муниципальной службы, учреждаемых для обеспечения полномочий администрации городского поселения Междуреченский, утвержденным решением Совета депутатов городского поселения Междуреченский от 18.11.2011 №201 «Об утверждении Реестра должностей муниципальной службы муниципального образования городское поселение Междуреченский», к </w:t>
      </w:r>
      <w:r>
        <w:rPr>
          <w:i/>
          <w:sz w:val="26"/>
          <w:szCs w:val="26"/>
        </w:rPr>
        <w:t xml:space="preserve">ведущей </w:t>
      </w:r>
      <w:r>
        <w:rPr>
          <w:sz w:val="26"/>
          <w:szCs w:val="26"/>
        </w:rPr>
        <w:t>группе должностей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- начальник (заведующий) отдела, службы в составе управл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- заведующий секторо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- консультант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-эксперт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4.</w:t>
        <w:tab/>
        <w:t xml:space="preserve">Должности муниципальной службы, замещение которых связано с коррупционными рисками: 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жилищно-коммунального хозяйства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муниципальных закупок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бюджетного планирования, учета и отчетности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экономики (тарифы, субсидии)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главный специалист сектора муниципального имущества и земельных отношений отдела экономики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 главный специалист сектора благоустройства и дорожной деятельности отдела жилищно-коммунального хозяйства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сектора благоустройства и дорожной деятельности отдела жилищно-коммунального хозяйства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ведущий специалист отдела экономики (торговля, малый бизнес, предпринимательство)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сектора по жилищным вопросам общего отдел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6:43:00Z</dcterms:created>
  <dc:creator>Лешукова Галина</dc:creator>
  <dc:description/>
  <cp:keywords/>
  <dc:language>en-US</dc:language>
  <cp:lastModifiedBy>Княжева</cp:lastModifiedBy>
  <cp:lastPrinted>2015-07-06T10:30:00Z</cp:lastPrinted>
  <dcterms:modified xsi:type="dcterms:W3CDTF">2016-04-22T06:4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