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2 апреля 2016 года                                                                                   № 180-п пгт.Междуреч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1 и 9 мая 2016года массовых праздничных мероприятий, посвященных «Празднику Весны и Труда», «Дню Победы», 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йского автономного округа - Югры от 22.12.2012 №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Междуреченский от 08.04.2014 №74-п «Об определении границ, прилегающих к некоторым организациям и объектам территорий в городском поселении Междуреченский, на которых не допускается розничная продажа алкогольной продукции», руководствуясь приказом Департамента экономического развития Ханты-Мансийского автономного округа - Югры от 31.07.2013 №35-нп "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" и решением Совета депутатов городского поселения Междуреченский от 21.04.2015 № 133 «О внесении изменений в решение Совета депутатов городского поселения Междуреченский от 04.02.2014 №41»,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ом проведения массовых мероприятий, посвященных «Празднику Весны и Труда», «Дню Победы», на территории городского поселения Междуреченский «Центральную площадь «Победы», расположенную по адресу: пгт.Междуреченский, ул.Титова,19.</w:t>
      </w:r>
    </w:p>
    <w:p>
      <w:pPr>
        <w:pStyle w:val="Normal"/>
        <w:ind w:right="-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период проведения массовых мероприят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 время проведения «Праздника Весны и Труда» 1 мая 2016года </w:t>
      </w:r>
      <w:r>
        <w:rPr>
          <w:rFonts w:cs="Times New Roman" w:ascii="Times New Roman" w:hAnsi="Times New Roman"/>
          <w:b/>
          <w:sz w:val="28"/>
          <w:szCs w:val="28"/>
        </w:rPr>
        <w:t>с 10.00 до 14.00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 время проведения «Дня Победы» 9 мая 2016 года </w:t>
      </w:r>
      <w:r>
        <w:rPr>
          <w:rFonts w:cs="Times New Roman" w:ascii="Times New Roman" w:hAnsi="Times New Roman"/>
          <w:b/>
          <w:sz w:val="28"/>
          <w:szCs w:val="28"/>
        </w:rPr>
        <w:t>с 09.00 до 23.00 час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ПРЕТИТЬ в</w:t>
      </w:r>
      <w:r>
        <w:rPr>
          <w:rFonts w:cs="Times New Roman" w:ascii="Times New Roman" w:hAnsi="Times New Roman"/>
          <w:sz w:val="28"/>
          <w:szCs w:val="28"/>
        </w:rPr>
        <w:t xml:space="preserve"> границах прилегающих территорий к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 массового скопления граждан «Центральная площадь «Победы» в период времени, указанных в пункте 2 данного постановл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ционарным торговым точкам, расположенным в зоне проведения массового мероприятия розничную продажу алкогольной проду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 общественного питания, расположенным в зоне проведения массового мероприятия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ую продажу алкогольной продукции с содержанием этилового спирта более чем 16,5 процента объема готовой продукции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ничную продажу алкогольной продукции, пива и напитков, изготавливаемых на его основе, на вын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тделу Министерства внутренних дел по Кондинскому району (И.В.Давыдов)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имать меры по недопущению распития в зоне массового скопления граждан алкогольной продукции, пива и напитков, изготавливаемых на его  основе в стеклотар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илить контроль по недопущению розничной продажи, потребления (распития) пива и напитков, изготавливаемых на его основе  несовершеннолетним граждана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публикованию и размещению на официальном сайте администрации городского посел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 возложить на заместителя главы поселения, курирующего общие вопро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реченский 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7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6-04-22T08:56:00Z</cp:lastPrinted>
  <dcterms:modified xsi:type="dcterms:W3CDTF">2016-04-22T03:57:00Z</dcterms:modified>
  <cp:revision>2</cp:revision>
  <dc:subject/>
  <dc:title>Постановление главы муниципального образования г</dc:title>
</cp:coreProperties>
</file>