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</w:t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 мая 2016 года                                                                             № 858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уждении преми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городского поселения Междуреченский от 30.06.2008 № 150 «Об утверждении Положения «О наградах и почётных званиях городского поселения Междуреченский» (с изменениями от 17.06.2011), ходатайством  Муниципального бюджетного общеобразовательного учреждения «Междуреченская средняя общеобразовательная школа», протоколом  заседания комиссии по наградам от 27.05.2016 № 4:</w:t>
      </w:r>
    </w:p>
    <w:p>
      <w:pPr>
        <w:pStyle w:val="Normal"/>
        <w:ind w:firstLine="426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1. За особые заслуги в обучении присудить премию главы городского поселения Междуреченский в размере 10 000 рублей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ой Елене Олеговн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льниковой Ольге Владимировн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евой Ангелине Владимировн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ых Елизавете Алексеевн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алиной Александре Андреевн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яевой Валерии Михайловн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яковой Вере Сергеевн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тдиновой Диане Абузаровн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левой Марии Сергеевн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ий </w:t>
        <w:tab/>
        <w:tab/>
        <w:t xml:space="preserve">                                                                 С.И. Колп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rFonts w:cs="Arial"/>
      <w:color w:val="F4F4F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27T15:45:00Z</cp:lastPrinted>
  <dcterms:modified xsi:type="dcterms:W3CDTF">2016-05-27T09:45:00Z</dcterms:modified>
  <cp:revision>8</cp:revision>
  <dc:subject/>
  <dc:title>Оглавление</dc:title>
</cp:coreProperties>
</file>