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го района</w:t>
      </w:r>
    </w:p>
    <w:p>
      <w:pPr>
        <w:pStyle w:val="Normal"/>
        <w:ind w:left="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3 августа 2016 года                                                                                            № 952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ловиях приватизации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№131-ФЗ от 06.10.2003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6"/>
          <w:szCs w:val="26"/>
        </w:rPr>
        <w:t xml:space="preserve">№ 178-ФЗ от 21.12.2001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муниципального образования городское поселение Междуреченский, П</w:t>
      </w:r>
      <w:r>
        <w:rPr>
          <w:rFonts w:cs="Times New Roman" w:ascii="Times New Roman" w:hAnsi="Times New Roman"/>
          <w:sz w:val="26"/>
          <w:szCs w:val="26"/>
        </w:rPr>
        <w:t>орядком приватизации муниципального имущества муниципального образования городское поселения Междуреченский, утвержденным решением Совета депутатов городского поселения Междуреченский от 05.09.2013 № 315, руководствуясь прогнозным планом приватизации муниципального имущества на 2016 год, утвержденным решением Совета депутатов городского поселения Междуреченский от 31.03.2016 № 207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ить условия приватизации муниципального имуществ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именование муниципального имущества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З-310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легковой, </w:t>
      </w:r>
      <w:r>
        <w:rPr>
          <w:rFonts w:cs="Times New Roman" w:ascii="Times New Roman" w:hAnsi="Times New Roman"/>
          <w:sz w:val="26"/>
          <w:szCs w:val="26"/>
        </w:rPr>
        <w:t>категория 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06 года выпуска, идентификационный номер Х9631020061346857, модель № двигателя отсутствует (договор поставки №54 от 10.09.2014), шасси отсутствует, кузов 31020060155646, цвет кузова (кабины, прицеп) буран, тип двигателя бензиновый, организация – изготовитель ООО «Автомобильный завод ГАЗ» Россия, ПТС 52 МЕ 692031 от 21.07.2006 года, наименование организации, выдавшей паспорт ООО «Автомобильный завод ГАЗ» Росс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Способ приватизации имущества – аукцион</w:t>
      </w:r>
      <w:r>
        <w:rPr>
          <w:rFonts w:cs="Times New Roman" w:ascii="Times New Roman" w:hAnsi="Times New Roman"/>
          <w:sz w:val="26"/>
          <w:szCs w:val="26"/>
        </w:rPr>
        <w:t>, форма подачи предложения о цене – открыт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чальная цена Имущества составляет </w:t>
      </w:r>
      <w:r>
        <w:rPr>
          <w:rFonts w:cs="Times New Roman" w:ascii="Times New Roman" w:hAnsi="Times New Roman"/>
          <w:b/>
          <w:sz w:val="26"/>
          <w:szCs w:val="26"/>
        </w:rPr>
        <w:t>116100</w:t>
      </w:r>
      <w:r>
        <w:rPr>
          <w:rFonts w:cs="Times New Roman" w:ascii="Times New Roman" w:hAnsi="Times New Roman"/>
          <w:sz w:val="26"/>
          <w:szCs w:val="26"/>
        </w:rPr>
        <w:t xml:space="preserve"> (Сто шестнадцать тысяч сто) рублей, определена на основании Отчета об оценке рыночной стоимости объекта оценки №8601/14.06.2016/22524-8601-Д/Ф-9-М/0037 от 20.06.2016, выполненного Кондинским отделением филиала ФГУП «Ростехинвентаризация – Федеральное БТИ» по Ханты-Мансийскому АО-Югр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делу экономики (И.С. Маньжова) провести необходимые мероприятия по организации аукциона по продаже указанного в пункте 1.1. Имуще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опубликовать на официальном сайте администрации городского поселения Междуречен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междуреченский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4. Контроль выполнения постановления возложить на начальника отдела экономики администрации городского поселения Междуречен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Междуреченский                                     С.И.Колпакова  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08:00Z</dcterms:created>
  <dc:creator>User</dc:creator>
  <dc:description/>
  <cp:keywords/>
  <dc:language>en-US</dc:language>
  <cp:lastModifiedBy>Admin</cp:lastModifiedBy>
  <cp:lastPrinted>2016-08-03T15:06:00Z</cp:lastPrinted>
  <dcterms:modified xsi:type="dcterms:W3CDTF">2016-08-03T09:07:00Z</dcterms:modified>
  <cp:revision>9</cp:revision>
  <dc:subject/>
  <dc:title> Постановление Правительства РФ от 26 января 2006 г</dc:title>
</cp:coreProperties>
</file>