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540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инского район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6года                                                                                 № 301-р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В соответствии с п.п.9 п.1 ст.14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 № 131-ФЗ "Об общих принципах организации местного самоуправления в Российской Федерации",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Ф от 22.12.2009 № 1052 «Об утверждении требований пожарной безопасности при распространении и использовании пиротехнических изделий» (далее -Постановление № 1052), в целях предупреждения пожаров, во избежание причинения вреда здоровью и имуществу граждан, упорядочения розничной торговли пиротехническими изделиями и их использов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порядочении торговли пиротехнических изделий                            на территории городского поселения  Междуреч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порядочении торговли пиротехнических изделий                            на территории городского поселения  Междуреченск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риятиям  розничной торговли осуществлять реализацию пиротехнических изделий в соответствии с требованиями пожарной безопасности утверждёнными Постановлением  № 105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2.Отделу  экономики администрации  городского поселения Междуреченский (И.С.Маньжова) обеспечить информирование руководителей предприятий розничной торговли  о порядке  реализации и использования пиротехнических изделий на территории городского поселения Междуреченский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ю образования  администрации Кондинского района (Н.И. Суслова)   провести разъяснительную работу в учреждениях образования по вопросам приобретения, соблюдения мер безопасности и использования пиротехнических изделий лицами, не достигшими 16-летнего возраста.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у Министерства внутренних дел России по  Кондинскому району (И.В.Давыдов), Отделу по надзорной деятельности и профилактической работы по Кондинскому району (А.А.Диченко) провести рейды по проверке предприятий торговли, осуществляющих розничную торговлю пиротехническими изделиями в городском поселении Междуреченский,  на предмет соблюдения  требований Постановления № 105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размещению на официальном сайте органов местного самоуправления городского поселения Междуреченский  в информационно-телекоммуникационной сети "Интернет".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городского поселения Междуреченский (А.Н.Осенчуг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ий                                                                       С.И. Колпаков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357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357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357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357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357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357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left="714" w:right="118" w:hanging="357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357"/>
    </w:pPr>
    <w:rPr/>
  </w:style>
  <w:style w:type="paragraph" w:styleId="Style52">
    <w:name w:val="Текст в таблице"/>
    <w:basedOn w:val="Style41"/>
    <w:next w:val="Normal"/>
    <w:qFormat/>
    <w:pPr>
      <w:ind w:left="714"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1-16T08:38:00Z</cp:lastPrinted>
  <dcterms:modified xsi:type="dcterms:W3CDTF">2016-11-16T09:20:00Z</dcterms:modified>
  <cp:revision>8</cp:revision>
  <dc:subject/>
  <dc:title>Постановление главы муниципального образования г</dc:title>
</cp:coreProperties>
</file>