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Администрация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Распоряж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ноября  2016  года                                                                             № 3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TextBody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Междуреченский от 31.12.2015  № 383-р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«Об  утверждении перечн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евых статей расходов бюдже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21 Бюджетного кодекса Российской Федерации, в целях соблюдения единства и применения бюджетной классификации при составлении и исполнении бюджета муниципального образования городского поселения Междуреченский для перевода расходов бюджета в программны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распоряжение от 31.12.2015  № 383-р «Об утверждении перечня целевых статей расходов бюджета муниципального образования городское поселение Междуреченский»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Изложить приложение 1 в новой редакции  (приложение)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подпис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опубликовать и разместить на официальном сайте администрации городского поселения Междуреченск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распоряжения возложить на управляющего делами А.Л. Рогож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720" w:leader="none"/>
        </w:tabs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TextBody"/>
        <w:tabs>
          <w:tab w:val="clear" w:pos="708"/>
          <w:tab w:val="lef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Междуреченский</w:t>
      </w:r>
    </w:p>
    <w:p>
      <w:pPr>
        <w:pStyle w:val="TextBody"/>
        <w:tabs>
          <w:tab w:val="clear" w:pos="708"/>
          <w:tab w:val="left" w:pos="9720" w:leader="none"/>
        </w:tabs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т 29.11.2016 № 317-р</w:t>
      </w:r>
    </w:p>
    <w:p>
      <w:pPr>
        <w:pStyle w:val="Normal"/>
        <w:numPr>
          <w:ilvl w:val="0"/>
          <w:numId w:val="0"/>
        </w:numPr>
        <w:shd w:fill="FFFFFF" w:val="clear"/>
        <w:spacing w:before="0" w:after="117"/>
        <w:ind w:firstLine="335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17"/>
        <w:ind w:firstLine="335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кодов целевых статей расходов бюджета муниципального образования городского поселения Междуреченск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117"/>
        <w:ind w:firstLine="335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2265"/>
      </w:tblGrid>
      <w:tr>
        <w:trPr>
          <w:trHeight w:val="452" w:hRule="atLeast"/>
        </w:trPr>
        <w:tc>
          <w:tcPr>
            <w:tcW w:w="7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 расходов</w:t>
            </w:r>
          </w:p>
        </w:tc>
      </w:tr>
      <w:tr>
        <w:trPr>
          <w:trHeight w:val="485" w:hRule="atLeast"/>
        </w:trPr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9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Е  РАСХОДЫ </w:t>
            </w:r>
          </w:p>
        </w:tc>
      </w:tr>
      <w:tr>
        <w:trPr>
          <w:trHeight w:val="111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Профилактика терроризма и экстремизма, укрепление межнационального и межконфессионального согласия в городском поселении Междуреченский на 2015-2017 годы и на период до 2020 год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 00 00000</w:t>
            </w:r>
          </w:p>
        </w:tc>
      </w:tr>
      <w:tr>
        <w:trPr>
          <w:trHeight w:val="48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«Профилактика нарушений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</w:tr>
      <w:tr>
        <w:trPr>
          <w:trHeight w:val="77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Профилактика правонарушений в общественных местах, вовлечение граждан в данные мероприятия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</w:tr>
      <w:tr>
        <w:trPr>
          <w:trHeight w:val="48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ьное стимулирование граждан участвующих в деятельности народных дружин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1 82300</w:t>
            </w:r>
          </w:p>
        </w:tc>
      </w:tr>
      <w:tr>
        <w:trPr>
          <w:trHeight w:val="69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расходов по материальному стимулированию граждан участвующих в деятельности народных дружи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1 S2300</w:t>
            </w:r>
          </w:p>
        </w:tc>
      </w:tr>
      <w:tr>
        <w:trPr>
          <w:trHeight w:val="79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в городском поселении Междуреченский на 2015-2017 годы и на период до 2020 год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0 00 00000</w:t>
            </w:r>
          </w:p>
        </w:tc>
      </w:tr>
      <w:tr>
        <w:trPr>
          <w:trHeight w:val="48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«Развитие муниципальной службы и муниципального резерва управленческих кадров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</w:tr>
      <w:tr>
        <w:trPr>
          <w:trHeight w:val="727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 мероприятие «Формирование кадрового состава муниципальной службы, повышение профессиональной компетентности муниципальных служащих и лиц, включенных в муниципальный резерв управленческих кадров»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3 02400</w:t>
            </w:r>
          </w:p>
        </w:tc>
      </w:tr>
      <w:tr>
        <w:trPr>
          <w:trHeight w:val="646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«Дополнительное пенсионное обеспечение отдельных категорий граждан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</w:tr>
      <w:tr>
        <w:trPr>
          <w:trHeight w:val="889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мероприятий, связанных с дополнительным пенсионным обеспечением отдельных категорий граждан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</w:tr>
      <w:tr>
        <w:trPr>
          <w:trHeight w:val="48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циальные выплаты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220</w:t>
            </w:r>
          </w:p>
        </w:tc>
      </w:tr>
      <w:tr>
        <w:trPr>
          <w:trHeight w:val="469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220</w:t>
            </w:r>
          </w:p>
        </w:tc>
      </w:tr>
      <w:tr>
        <w:trPr>
          <w:trHeight w:val="485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5 00220</w:t>
            </w:r>
          </w:p>
        </w:tc>
      </w:tr>
      <w:tr>
        <w:trPr>
          <w:trHeight w:val="824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униципальная программа « Управление муниципальными финансами в муниципальном образовании городское поселение Междуреченский на 2015-2017 годы и на период до 2020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 0 00 00000</w:t>
            </w:r>
          </w:p>
        </w:tc>
      </w:tr>
      <w:tr>
        <w:trPr>
          <w:trHeight w:val="759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дпрограмма «Нормативное правовое регулирование в сфере бюджетного процесса и его совершенствован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</w:tr>
      <w:tr>
        <w:trPr>
          <w:trHeight w:val="840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беспечение эффективного функционирования отдела бюджетного планирования, учета и отчетно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мероприятия органов местного самоуправле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03 024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Управление муниципальным имуществом муниципального образования городское поселение Междуреченский на 2016-2018 годы и на период до 2020 год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«Управление и распоряжение муниципальным имуществом городского поселения Междуреченский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 мероприятие «Мероприятия для эффективного распоряжения муниципальным имуществом (техническая инвентаризация объектов, оценка, получение информации об объектах недвижимости)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11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11 0902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 мероприятие «Обеспечение содержания муниципального жилищного фонда «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14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14 0902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 мероприятие «Взносы на капитальный ремонт мест общего пользования по муниципальным жилым помещениям, находящимся в многоквартирных домах «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15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апитальный ремонт  муниципального жилищного фонд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15 0352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 мероприятие «Уплата налогов, сборов и других обязательных платежей, установленных законодательством в отношении имущества «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17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17 0902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«Капитальный и текущий  ремонт муниципальных жилых помещений городского поселения Междуреченский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 мероприятие «Капитальный и текущий ремонт жилых помещений, предоставленных по договорам найма «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11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апитальный ремонт  муниципального жилищного фонд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2 11 0352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 мероприятие «Капитальный и текущий ремонт жилых помещений, предоставленных по договорам найма «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12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апитальный ремонт  муниципального жилищного фонд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2 12 0352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Создание условий для развития бытового обслуживания населения городского поселения Междуреченский на 2016-2018 годы и на период до 2020 год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 мероприятие «Предоставление субсидий юридическим лицам (индивидуальным предпринимателям) на возмещение убытков от оказания услуг населению на территории городского поселения Междуреченский по помывке в бане по социально-ориентированному тарифу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21 0000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нсация организациям предоставляющим услуги , по тарифам не обеспечивающим возмещение издерже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21 03510</w:t>
            </w:r>
          </w:p>
        </w:tc>
      </w:tr>
      <w:tr>
        <w:trPr>
          <w:trHeight w:val="469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 РАСХОДЫ </w:t>
            </w:r>
          </w:p>
        </w:tc>
      </w:tr>
      <w:tr>
        <w:trPr>
          <w:trHeight w:val="517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0590</w:t>
            </w:r>
          </w:p>
        </w:tc>
      </w:tr>
      <w:tr>
        <w:trPr>
          <w:trHeight w:val="549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ава (высшее должностное лицо)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2030</w:t>
            </w:r>
          </w:p>
        </w:tc>
      </w:tr>
      <w:tr>
        <w:trPr>
          <w:trHeight w:val="582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2040</w:t>
            </w:r>
          </w:p>
        </w:tc>
      </w:tr>
      <w:tr>
        <w:trPr>
          <w:trHeight w:val="35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2400</w:t>
            </w:r>
          </w:p>
        </w:tc>
      </w:tr>
      <w:tr>
        <w:trPr>
          <w:trHeight w:val="469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 мероприятия  в  области  автомобильного  транспорт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303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енсация организациям предоставляющим услуги, по тарифам не обеспечивающим возмещение издерже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3510</w:t>
            </w:r>
          </w:p>
        </w:tc>
      </w:tr>
      <w:tr>
        <w:trPr>
          <w:trHeight w:val="48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 муниципального жилищного фонд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3520</w:t>
            </w:r>
          </w:p>
        </w:tc>
      </w:tr>
      <w:tr>
        <w:trPr>
          <w:trHeight w:val="42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419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6100</w:t>
            </w:r>
          </w:p>
        </w:tc>
      </w:tr>
      <w:tr>
        <w:trPr>
          <w:trHeight w:val="40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6300</w:t>
            </w:r>
          </w:p>
        </w:tc>
      </w:tr>
      <w:tr>
        <w:trPr>
          <w:trHeight w:val="469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6400</w:t>
            </w:r>
          </w:p>
        </w:tc>
      </w:tr>
      <w:tr>
        <w:trPr>
          <w:trHeight w:val="56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6500</w:t>
            </w:r>
          </w:p>
        </w:tc>
      </w:tr>
      <w:tr>
        <w:trPr>
          <w:trHeight w:val="40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7050</w:t>
            </w:r>
          </w:p>
        </w:tc>
      </w:tr>
      <w:tr>
        <w:trPr>
          <w:trHeight w:val="59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09020</w:t>
            </w:r>
          </w:p>
        </w:tc>
      </w:tr>
      <w:tr>
        <w:trPr>
          <w:trHeight w:val="739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строительство инженерных сетей в м-не Южный (средства бюджета автономного округ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82180</w:t>
            </w:r>
          </w:p>
        </w:tc>
      </w:tr>
      <w:tr>
        <w:trPr>
          <w:trHeight w:val="1341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мероприятия по реконструкции, расширению, модернизации, строительству и капитальному ремонту объектов коммунального комплекса (подготовка к осенне-зимнему периоду), средства бюджета автоном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82190</w:t>
            </w:r>
          </w:p>
        </w:tc>
      </w:tr>
      <w:tr>
        <w:trPr>
          <w:trHeight w:val="1341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(реконструкция), капитальный ремонт автомобильных дорог общего пользования местного значения (средства бюджета Кондинского район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82390</w:t>
            </w:r>
          </w:p>
        </w:tc>
      </w:tr>
      <w:tr>
        <w:trPr>
          <w:trHeight w:val="1341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(реконструкция), капитальный ремонт автомобильных дорог общего пользования местного значения (средства бюджета ХМАО-Югр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0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90</w:t>
            </w:r>
          </w:p>
        </w:tc>
      </w:tr>
      <w:tr>
        <w:trPr>
          <w:trHeight w:val="1486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за счет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07.05.2012 года № 597 «О мероприятиях по реализации государственной социальной политики», 01 июня 2012 года № 761 «О национальной стратегии действий в интересах детей на 2012 – 2017 г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82440</w:t>
            </w:r>
          </w:p>
        </w:tc>
      </w:tr>
      <w:tr>
        <w:trPr>
          <w:trHeight w:val="452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содействию трудоустройству гражд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85060</w:t>
            </w:r>
          </w:p>
        </w:tc>
      </w:tr>
      <w:tr>
        <w:trPr>
          <w:trHeight w:val="420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(реконструкция), 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89290</w:t>
            </w:r>
          </w:p>
        </w:tc>
      </w:tr>
      <w:tr>
        <w:trPr>
          <w:trHeight w:val="824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софинансирование расходов на строительство инженерных сетей в м-не Южный (средства бюджета муниципального райо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S2180</w:t>
            </w:r>
          </w:p>
        </w:tc>
      </w:tr>
      <w:tr>
        <w:trPr>
          <w:trHeight w:val="294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софинансирование мероприятий по реконструкции, расширению, модернизации, строительству и капитальному ремонту объектов коммунального комплекса (подготовка к осенне-зимнему периоду), средства муниципальн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S2190</w:t>
            </w:r>
          </w:p>
        </w:tc>
      </w:tr>
      <w:tr>
        <w:trPr>
          <w:trHeight w:val="83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на софинансирование расходов для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07.05.2012 года № 597 «О мероприятиях по реализации государственной социальной политики», 01 июня 2012 года № 761 «О национальной стратегии действий в интересах детей на 2012 – 2017 год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S2440</w:t>
            </w:r>
          </w:p>
        </w:tc>
      </w:tr>
      <w:tr>
        <w:trPr>
          <w:trHeight w:val="83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color w:val="000000"/>
              </w:rPr>
              <w:t>Расходы на возмещение  недополученных доходов и (или) финансовое обеспечение (возмещение) затрат организаци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70010</w:t>
            </w:r>
          </w:p>
        </w:tc>
      </w:tr>
      <w:tr>
        <w:trPr>
          <w:trHeight w:val="83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на реализацию мероприятия по ремонту и благоустройству памятников павшим воин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70030</w:t>
            </w:r>
          </w:p>
        </w:tc>
      </w:tr>
      <w:tr>
        <w:trPr>
          <w:trHeight w:val="343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  <w:r>
              <w:rPr>
                <w:color w:val="000000"/>
              </w:rPr>
              <w:t xml:space="preserve"> на технологическое присоединение к электрическим сетям для объекта реконструкция дороги ул. Гагарина пгт. Междуреченск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2391</w:t>
            </w:r>
          </w:p>
        </w:tc>
      </w:tr>
      <w:tr>
        <w:trPr>
          <w:trHeight w:val="343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на мероприятия, по благоустройству террито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 00 8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3:00Z</dcterms:created>
  <dc:creator>Лукина</dc:creator>
  <dc:description/>
  <cp:keywords/>
  <dc:language>en-US</dc:language>
  <cp:lastModifiedBy>user</cp:lastModifiedBy>
  <cp:lastPrinted>2016-11-29T10:07:00Z</cp:lastPrinted>
  <dcterms:modified xsi:type="dcterms:W3CDTF">2016-11-29T06:01:00Z</dcterms:modified>
  <cp:revision>4</cp:revision>
  <dc:subject/>
  <dc:title>ПРОЕКТ</dc:title>
</cp:coreProperties>
</file>