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февраля 2016 года                                                                                           № 1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357"/>
        <w:jc w:val="center"/>
        <w:rPr/>
      </w:pPr>
      <w:r>
        <w:rPr>
          <w:rFonts w:eastAsia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назначении отчета главы городского поселения Междуреченский  перед Советом депутатов городского поселения Междуреченский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в соответствии с Положением о порядке назначения и проведения отчета главы городского поселения Междуреченский перед Советом депутатов городского поселения Междуреченский,  утвержденным решением Совета депутатов городского поселения Междуреченский от 31.03.2011 №174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проведение отчета главы городского поселения Междуреченский перед Советом депутатов городского поселения Междуреченский на 8 апреля 2016 года. Место проведения: муниципальное учреждение «Культурно-досуговый комплекс «Рондо», ул. Первомайская, 25.  Время начала проведения отчета 17.30 часов по местному времен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ей постоянных комиссий Совета депутатов городского поселения Междуреченский третьего созыв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    </w:t>
      </w:r>
      <w:r>
        <w:rPr>
          <w:rFonts w:eastAsia="Arial Unicode MS"/>
          <w:sz w:val="28"/>
          <w:szCs w:val="28"/>
        </w:rPr>
        <w:t>А.А.Давыд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39:00Z</dcterms:created>
  <dc:creator>Галина Викторовна</dc:creator>
  <dc:description/>
  <cp:keywords/>
  <dc:language>en-US</dc:language>
  <cp:lastModifiedBy>Admin</cp:lastModifiedBy>
  <cp:lastPrinted>2016-02-26T13:42:00Z</cp:lastPrinted>
  <dcterms:modified xsi:type="dcterms:W3CDTF">2016-02-26T07:43:00Z</dcterms:modified>
  <cp:revision>6</cp:revision>
  <dc:subject/>
  <dc:title>СОВЕТ ДЕПУТАТОВ</dc:title>
</cp:coreProperties>
</file>