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 марта 2016  года                                                                                            № 2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гнозном плане приватизации муниципального имущества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6"/>
          <w:szCs w:val="26"/>
        </w:rPr>
        <w:t>Порядком приватизации муниципального имущества муниципального образования городское поселение Междуреченский, утвержденного решением Совета депутатов городского поселения Междуреченский от 05.09.2013 №315</w:t>
      </w:r>
      <w:r>
        <w:rPr>
          <w:sz w:val="26"/>
          <w:szCs w:val="26"/>
        </w:rPr>
        <w:t xml:space="preserve">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Утвердить прогнозный план приватизации муниципального имущества на 2016 год (Приложение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Контроль за выполнением решения возложить на планово-бюджетную комиссию (З.П.Десятова) и заместителя главы городского поселения Междуреченск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 xml:space="preserve">                                  А.А.Давыдо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4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ind w:lef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-4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городского поселения Междуреченский</w:t>
            </w:r>
          </w:p>
          <w:p>
            <w:pPr>
              <w:pStyle w:val="Normal"/>
              <w:ind w:lef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03.2016  № 207</w:t>
            </w:r>
          </w:p>
        </w:tc>
      </w:tr>
    </w:tbl>
    <w:p>
      <w:pPr>
        <w:pStyle w:val="Normal"/>
        <w:ind w:left="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приватизации муниципального имущества на 2016 год 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рогнозный план приватизации муниципального имущества на 2016 год разработан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сновными задачами приватизации муниципального имущества на 2016 год являются: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/>
      </w:pPr>
      <w:r>
        <w:rPr>
          <w:sz w:val="26"/>
          <w:szCs w:val="26"/>
        </w:rPr>
        <w:t>2.1. Оптимизация эффективности использования имущества городского поселения Междуреченский;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Оптимизация качественного состава муниципальной собствен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3. Пополнение доходной части бюджета муниципального образования городское поселение Междуреченск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3. Способ приватизации муниципального имущества, начальная цена подлежащего приватизации муниципального имущества, иные необходимые для приватизации муниципального имущества сведения определяются в соответствии с решением об условиях приватизации. 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/>
      </w:pPr>
      <w:r>
        <w:rPr/>
        <w:t>4. Перечень муниципального имущества городского поселения Междуреченский, планируемого к приватизации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7"/>
        <w:gridCol w:w="2553"/>
        <w:gridCol w:w="170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-823 на шасси КамАЗ-53215 (поливомоечное, пескоразбрасывающее), год выпуска 20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б условиях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6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томобиль </w:t>
            </w:r>
            <w:r>
              <w:rPr/>
              <w:t>ГАЗ-3102, год выпуска 20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б условиях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6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объект приватизации, расположенный по адресу ул. Промышленная, 4Б, состоящий из следующих объе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емельный участок, общей площадью 24524 кв.м., кадастровый номер 86:01:0401008:14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дание ангара-гаража, общей площадью 322,4 кв.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Здание ангара- лесоцеха, общей площадью 729,5 кв.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дъездной путь ж/д длиной 120 мет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одстанция КТП-250, общей площадью 5,5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б условиях приват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6 года</w:t>
            </w:r>
          </w:p>
        </w:tc>
      </w:tr>
    </w:tbl>
    <w:p>
      <w:pPr>
        <w:pStyle w:val="Normal"/>
        <w:ind w:firstLine="709"/>
        <w:jc w:val="right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6:00Z</dcterms:created>
  <dc:creator>DUMA</dc:creator>
  <dc:description/>
  <cp:keywords/>
  <dc:language>en-US</dc:language>
  <cp:lastModifiedBy>Княжева</cp:lastModifiedBy>
  <cp:lastPrinted>2016-03-28T09:25:00Z</cp:lastPrinted>
  <dcterms:modified xsi:type="dcterms:W3CDTF">2016-04-01T05:36:00Z</dcterms:modified>
  <cp:revision>5</cp:revision>
  <dc:subject/>
  <dc:title>ХАНТЫ-МАНСИЙСКИЙ АВТОНОМНЫЙ ОКРУГ – ЮГРА</dc:title>
</cp:coreProperties>
</file>