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spacing w:before="24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 апреля  2016 года                                                                                        № 2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городского поселения Междуреченский от 05.09.2013 №315 «Об утверждении Порядка приватизации муниципального имущества муниципального образования городское поселение Междуреченский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, в целях приведения действующих нормативно-правовых актов в соответствии с Федеральным законом от 21.12.2001 №178-ФЗ «О приватизации государственного и муниципального имущества»,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Совета депутатов городского поселения Междуреченский от 05.09.2013 №315 «Об утверждении Порядка приватизации муниципального имущества муниципального образования городское поселение Междуреченский» следующие измене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1.3. пункта 2.1. раздела 2 изложить в новой редакции «рассмотрение отчета о результатах приватизации»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2.2.2. пункта 2.2. раздела 2 изложить в новой редакции «представление Совету депутатов отчета о результатах приватизации»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3. Пункт 3.7. раздела 3 изложить в новой редакции «Уполномоченный орган ежегодно, не позднее 01 мая года, следующего за отчетным, представляет Совету депутатов городского поселения Междуреченский отчет о результатах приватизации за прошедший год. Отчет о результатах приватизации содержит перечень приватизированного муниципального имущества с указанием способа, срока и цены сделки приватизации.»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1.4. Пункт 6.1. раздела 6 изложить в новой редакции «Информация о приватизации (прогнозный план приватизации, отчет о результатах приватизации муниципального имущества, решения об условиях приватизации имущества, информационные сообщения о продаже муниципального имущества и итогах его продажи), подлежит размещению на официальном сайте в сети «Интернет» муниципального образования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сроки установленные законодательств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планово-бюджетную комиссию Совета депутатов городского поселения Междуреченский (З.П. Десятова) и заместителя главы городского поселения Междуречен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информационном вестнике «Междуреченский сегодня» и разместить на официальном сайте органов местного самоуправления городского поселения Междуреченский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городского поселени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еждуреченский                                                                                      С.И.Колпа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sz w:val="26"/>
          <w:szCs w:val="26"/>
        </w:rPr>
        <w:t>городского поселения Междуреченский                                                А.А.Давыд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2:00Z</dcterms:created>
  <dc:creator>User</dc:creator>
  <dc:description/>
  <cp:keywords/>
  <dc:language>en-US</dc:language>
  <cp:lastModifiedBy>Admin</cp:lastModifiedBy>
  <cp:lastPrinted>2016-04-29T09:36:00Z</cp:lastPrinted>
  <dcterms:modified xsi:type="dcterms:W3CDTF">2016-04-29T03:36:00Z</dcterms:modified>
  <cp:revision>4</cp:revision>
  <dc:subject/>
  <dc:title>ПРОЕКТ</dc:title>
</cp:coreProperties>
</file>