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 2016 года                                                                                                 № 2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Междурече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городского поселения Междуреченский от 28.02.2011 № 166 «Об утверждении Перечня услуг, которые являются необходимыми и обязательными для предоставления муниципальных услуг администрацией  городского поселения Междуреч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изменениями и дополнениями), руководствуясь постановлением правительства Ханты-Мансийского автономного округа – Югры от 24.01.2014 №29-п «О перечне государственных услуг, предоставление которых организуется в многофункциональных центрах предоставления государственных и муниципальных услуг исполнительными органами государственной власти Ханты-Мансийского автономного округа – Югры» (с изменениями и дополнениями), руководствуясь распоряжением Правительства Российской Федерации от 29.06.2012 №1123-р (с изменениями и дополнениями), Совет депутатов городского поселения Междуреченский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городского поселения Междуреченский от 28.02.2011 №166 «Об утверждении Перечня услуг, которые являются необходимыми и обязательными для предоставления муниципальных услуг администрацией городского поселения Междуреченский»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решение Совета депутатов городского поселения Междуреченский от 04.02.2014 №42 «О внесении изменений в решение Совета депутатов городского поселения Междуреченский от 28.02.2011 №166 «Об утверждении Перечня услуг, которые являются необходимыми и обязательными для предоставления муниципальных услуг администрацией городского поселения Междуреченск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и размещению на официальном сайте органов местного самоуправления городского поселения Междуречен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планово-бюджетную комиссию Совета депутатов городского поселения Междуреченский (З.П.Десятова) и начальника отдела экономики администрации городского поселения Междуреченский (И.С.Маньж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Междуреченский                                                  А.А.Давыд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енский                                                                                       С.И.Колпа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16  № 2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уг, которые являются необходимыми и обязат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едоставления муниципальных услуг администр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Междуреченский</w:t>
      </w:r>
    </w:p>
    <w:p>
      <w:pPr>
        <w:pStyle w:val="Style15"/>
        <w:spacing w:lineRule="auto" w:line="240" w:before="0" w:after="0"/>
        <w:ind w:left="10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план - схемы (эскиз) на выполнение земляных работ прокладки коммуникаций, ограждения и освещения, составленного в произвольной форме производителем работ.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и выдача  схемы на подключение объектов к сетям водоснабжения, выданной обслуживающей организаци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согласования разрешения на производство земляных работ на территории пгт.Междуреченский с управлением капитального строительства, управлением архитектуры и градостроительства, организациями, осуществляющими услуги связи, эксплуатацию инженерных сетей, линии электрических сетей, содержание дорог в поселении, государственной инспекцией безопасности дорожного движения (ГИБДД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и выдача распорядительного документа о предоставлении права строительства (реконструкции) объекта недвижимости (разрешение на строительство) или о вводе объекта недвижимости в эксплуатацию.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проектной документации на строительство объекта недвижимости (ситуационный план)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едоставление технического паспорта переустраемого и (или) перепланируемого жилого помещения &lt;*&gt;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едоставление плана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поэтажного плана дома, в котором находится переводимое помещение &lt;*&gt;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&lt;*&gt;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выдача заключения специализированной организацией, проводящей обследование многоквартирного дома&lt;*&gt;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и выдача заключения проектно-изыскательской организации по результатам обследования элементов ограждающих и несущих конструкций жилого дома&lt;*&gt;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справки с прежнего места жительства  из органа технической инвентаризации о том, что правом приватизации заявитель не пользовался (при смене места жительства на территории РФ после 11.07.1991) &lt;*&gt;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справки о месте постоянного проживания в определенный период времени &lt;*&gt;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разрешения  органа опеки и попечительства о проведении приватизации без участия несовершеннолетнего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предоставление технического паспорта (плана) на жилое помещение &lt;*&gt;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справки из органа технической инвентаризации о зарегистрированных правах на недвижимое имущество &lt;*&gt;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я органа опеки   попечительства 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и обслуживающих организаций об отсутствии задолженности за электроэнергию и коммунальные услуги &lt;*&gt;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справки об отсутствии задолженности по уплате налогов на недвижимость  из налоговой инспек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и о том, что жилое помещение не состоит под арестом из подразделений судебных пристав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выдача ветеринарной справки  на продукцию (для лиц, реализующих мясо-молочные продукты)&lt;*&gt;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едоставление документов, связанных с прохождением обучения, выдаваемых организациями, осуществляющими образовательную деятельность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и предоставление документа, подтверждающего наличие тяжелой формы  хронического заболевания у заявителя  или члена его семьи, при котором совместное проживание с ним в одной квартире невозможно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копий трудовой книжки работника, заверенной специалистом кадровой службы с места работы заявител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кументов на жилое помещение содержащих технические характеристи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справки из органа технической инвентаризации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 заявителя &lt;*&gt;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акта оценки рыночной стоимости движимого, недвижимого имущества, находящегося в собственности заявителя и членов его семьи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6"/>
          <w:szCs w:val="26"/>
        </w:rPr>
        <w:t>&lt;*&gt;.</w:t>
      </w:r>
      <w:bookmarkEnd w:id="0"/>
      <w:bookmarkEnd w:id="1"/>
      <w:bookmarkEnd w:id="2"/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адастровых работ в целях выдачи межевого плана, технического плана, акта обследования&lt;*&gt;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едоставление акта оценки рыночной стоимости движимого, недвижимого имущества, находящегося в собственности заявителя и членов его семьи &lt;*&gt;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Услуги, оказываемые за счет средств заявител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4:00Z</dcterms:created>
  <dc:creator>Usr</dc:creator>
  <dc:description/>
  <cp:keywords/>
  <dc:language>en-US</dc:language>
  <cp:lastModifiedBy>Admin</cp:lastModifiedBy>
  <cp:lastPrinted>2016-04-29T09:26:00Z</cp:lastPrinted>
  <dcterms:modified xsi:type="dcterms:W3CDTF">2016-04-29T03:27:00Z</dcterms:modified>
  <cp:revision>11</cp:revision>
  <dc:subject/>
  <dc:title>СОВЕТ ДЕПУТАТОВ</dc:title>
</cp:coreProperties>
</file>