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ДЕПУТАТ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РОДСКОГО ПОСЕЛЕНИЯ МЕЖДУРЕЧЕНСК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ндинс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-Мансийского автономного округа - Югр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РЕШЕ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30 ноября  2016 года                                                                                   № 25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гт.Междуреченск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 текущем содержании дорог городского поселения Междуреченск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период с мая по сентябрь 2016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слушав информацию начальника отдела жилищно-коммунального хозяйства администрации городского поселения Междуреченский о текущем содержании дорог городского поселения Междуреченский в период с мая по сентябрь 2016 года, Совет депутатов городского поселения Междуреченский  </w:t>
      </w:r>
      <w:r>
        <w:rPr>
          <w:b/>
          <w:sz w:val="28"/>
          <w:szCs w:val="28"/>
        </w:rPr>
        <w:t>решил: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1. Информацию о выполненных работах по текущему содержанию дорог городского поселения Междуреченский в период с мая по сентябрь 2016 года принять к сведению.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 xml:space="preserve">2. Администрации городского поселения Междуреченский усилить контроль за качеством содержания дорог городского поселения Междуреченский.  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3. Настоящее решение подлежит опубликованию и размещению в сети Интернет.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4. Контроль за выполнением настоящего решения возложить на постоянную планово-бюджетную комиссию и постоянную комиссию по вопросам промышленности, связи, строительства, ЖКХ, бытового обслуживания, природных ресурсов и торговли Совета депутатов городского поселения Междуреченский  и  заместителя главы городского поселения Междуреченский  А.Н.Осенчугова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auto" w:line="24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Style14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Style14"/>
        <w:spacing w:lineRule="auto" w:line="240"/>
        <w:ind w:hanging="0"/>
        <w:rPr>
          <w:szCs w:val="28"/>
        </w:rPr>
      </w:pPr>
      <w:r>
        <w:rPr>
          <w:szCs w:val="28"/>
        </w:rPr>
        <w:t>Председатель Совета депутатов</w:t>
      </w:r>
    </w:p>
    <w:p>
      <w:pPr>
        <w:pStyle w:val="Style14"/>
        <w:spacing w:lineRule="auto" w:line="240"/>
        <w:ind w:hanging="0"/>
        <w:rPr>
          <w:szCs w:val="28"/>
        </w:rPr>
      </w:pPr>
      <w:r>
        <w:rPr>
          <w:szCs w:val="28"/>
        </w:rPr>
        <w:t>городского поселения Междуреченский                                            А.А. Давыд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"/>
    <w:qFormat/>
    <w:pPr>
      <w:widowControl/>
      <w:suppressAutoHyphens w:val="true"/>
      <w:bidi w:val="0"/>
      <w:spacing w:lineRule="auto" w:line="360"/>
      <w:ind w:firstLine="709"/>
    </w:pPr>
    <w:rPr>
      <w:rFonts w:ascii="Times New Roman" w:hAnsi="Times New Roman" w:eastAsia="Times New Roman" w:cs="Calibri"/>
      <w:color w:val="auto"/>
      <w:sz w:val="28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1T08:32:00Z</dcterms:created>
  <dc:creator>Admin</dc:creator>
  <dc:description/>
  <dc:language>en-US</dc:language>
  <cp:lastModifiedBy>Княжева</cp:lastModifiedBy>
  <cp:lastPrinted>2016-11-25T18:45:00Z</cp:lastPrinted>
  <dcterms:modified xsi:type="dcterms:W3CDTF">2016-12-01T08:32:00Z</dcterms:modified>
  <cp:revision>2</cp:revision>
  <dc:subject/>
  <dc:title>На совет депутатов</dc:title>
</cp:coreProperties>
</file>